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ržavnom natjecanju iz matematike nagrađeno je i pohvaljeno 16 polaznika Centra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 slavodobitnica i slavodobitnika koji su uspješno zastupali Centar i Županiju 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NAG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62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v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jana Ilić, Sanja Vince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02"/>
        <w:gridCol w:w="1518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dra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f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vio Cifrek, Nevenka Bar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dre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ž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na Prašnjak, Nevenka Bar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nyami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our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I. K. Sakcinskog Iv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rdana Ferenčak, Branko Škilj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k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mnazija Čak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fanija Požgaj, 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j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oš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ca Dolenec Jurinić, Sanja Zlati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nimljivo je da Vedran Cifrek pohađa peti razred, a natječe se vrlo uspješno u šestom!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</w:rPr>
        <w:t>Svim osnovcima za jedan bod izmakla je prva nagrada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160"/>
        <w:gridCol w:w="15"/>
        <w:gridCol w:w="525"/>
        <w:gridCol w:w="1095"/>
        <w:gridCol w:w="3060"/>
        <w:gridCol w:w="894"/>
        <w:gridCol w:w="5109"/>
      </w:tblGrid>
      <w:tr>
        <w:trPr>
          <w:trHeight w:val="5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onar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ug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Novi Maro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Tanja Debelec, Antonija Buhiniče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andra-Saš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ž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 OŠ Varažd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ica Kalajdžija, Branko Škilja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kola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alg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va gimnazija Varažd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aj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č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gimnazija Varažd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lva Čubrilo, Ratko Viša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ko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b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strojarska ško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a Nov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jmo da su učenici Maja Puček, Nikola Šalgaj i Lukas Novak pozvani na izborno natjecanje za nastup u olimpijskim ekipama Hrvatske koje će se održati 14. i 15.04.2014. u Zagreb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Državnom natjecanju nisu sudjelovala dva pozvana učenika  Josip Kelava (lani 1. u osmom razredu) i Ilija Srpak jer brane boje Republike Hrvatske na Europskoj olimpijadi iz prirodnih znanosti u Ateni koja se održava od 1. do 8.04.2014.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62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Nevenka Bar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te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Nevenka Bar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kr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Š Gustav Krklec Maruševe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hael Vurušić, Nevenka Bar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A. i I. Kukuljevića V. Top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latko Čmigović, Branko Škilj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ar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d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ca Dolenec Jurinić, Sonja Ivan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žno je naglasiti da su svi pozvani učenici među 20 najboljih u Hrvatskoj, a nagrađeni i pohvaljeni su najbolji od najbolji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z dobrog rada u školama i Centru izvrsnosti za matematiku te izuzetne potpore Županije Varaždinske teško bismo postigli ovakav rezultat. Zato hvala i čestitka svima koji sudjelovali i svojim radom doprinijeli ovom projektu Županije zn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Voditelj Centra: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ranko Top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48:00Z</dcterms:created>
  <dc:creator>Inf3</dc:creator>
  <dc:description/>
  <cp:keywords/>
  <dc:language>en-US</dc:language>
  <cp:lastModifiedBy>SiP</cp:lastModifiedBy>
  <dcterms:modified xsi:type="dcterms:W3CDTF">2014-04-05T21:57:00Z</dcterms:modified>
  <cp:revision>3</cp:revision>
  <dc:subject/>
  <dc:title>POPIS POLAZNIKA CENTRA IZVRSNOSTI POZVANIH NA</dc:title>
</cp:coreProperties>
</file>