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/>
        <w:t xml:space="preserve">Strojarska i prometna škola 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bCs/>
          </w:rPr>
          <w:t>www.centarizvrsnosti.com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llerova aleja 3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ar izvrsnosti</w:t>
      </w:r>
      <w:r>
        <w:rPr/>
        <w:t xml:space="preserve"> </w:t>
      </w:r>
      <w:r>
        <w:rPr>
          <w:b/>
        </w:rPr>
        <w:t>za matematiku</w:t>
      </w: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>Osnovnim školama (svim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štovan(e)i 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  <w:vertAlign w:val="subscript"/>
          <w:lang w:val="pl-PL"/>
        </w:rPr>
        <w:tab/>
      </w:r>
      <w:r>
        <w:rPr>
          <w:lang w:val="pl-PL"/>
        </w:rPr>
        <w:t>U</w:t>
      </w:r>
      <w:r>
        <w:rPr/>
        <w:t xml:space="preserve">  </w:t>
      </w:r>
      <w:r>
        <w:rPr>
          <w:lang w:val="pl-PL"/>
        </w:rPr>
        <w:t>nastavku</w:t>
      </w:r>
      <w:r>
        <w:rPr/>
        <w:t xml:space="preserve"> </w:t>
      </w:r>
      <w:r>
        <w:rPr>
          <w:lang w:val="pl-PL"/>
        </w:rPr>
        <w:t>je</w:t>
      </w:r>
      <w:r>
        <w:rPr/>
        <w:t xml:space="preserve"> </w:t>
      </w:r>
      <w:r>
        <w:rPr>
          <w:lang w:val="pl-PL"/>
        </w:rPr>
        <w:t>popis</w:t>
      </w:r>
      <w:r>
        <w:rPr/>
        <w:t xml:space="preserve"> </w:t>
      </w:r>
      <w:r>
        <w:rPr>
          <w:lang w:val="pl-PL"/>
        </w:rPr>
        <w:t>ekipa</w:t>
      </w:r>
      <w:r>
        <w:rPr/>
        <w:t xml:space="preserve"> </w:t>
      </w:r>
      <w:r>
        <w:rPr>
          <w:lang w:val="pl-PL"/>
        </w:rPr>
        <w:t>za</w:t>
      </w:r>
      <w:r>
        <w:rPr/>
        <w:t xml:space="preserve"> </w:t>
      </w:r>
      <w:r>
        <w:rPr>
          <w:lang w:val="pl-PL"/>
        </w:rPr>
        <w:t>Festival</w:t>
      </w:r>
      <w:r>
        <w:rPr/>
        <w:t xml:space="preserve"> </w:t>
      </w:r>
      <w:r>
        <w:rPr>
          <w:lang w:val="pl-PL"/>
        </w:rPr>
        <w:t>matematike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Puli</w:t>
      </w:r>
      <w:r>
        <w:rPr/>
        <w:t xml:space="preserve"> </w:t>
      </w:r>
      <w:r>
        <w:rPr>
          <w:lang w:val="pl-PL"/>
        </w:rPr>
        <w:t>koji</w:t>
      </w:r>
      <w:r>
        <w:rPr/>
        <w:t xml:space="preserve"> ć</w:t>
      </w:r>
      <w:r>
        <w:rPr>
          <w:lang w:val="pl-PL"/>
        </w:rPr>
        <w:t>e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odr</w:t>
      </w:r>
      <w:r>
        <w:rPr/>
        <w:t>ž</w:t>
      </w:r>
      <w:r>
        <w:rPr>
          <w:lang w:val="pl-PL"/>
        </w:rPr>
        <w:t>ati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petak</w:t>
      </w:r>
      <w:r>
        <w:rPr/>
        <w:t xml:space="preserve"> 25.04.2014. </w:t>
      </w:r>
      <w:r>
        <w:rPr>
          <w:lang w:val="pl-PL"/>
        </w:rPr>
        <w:t>Na put bismo krenuli u četvrtak 24.04.2014. oko 12,00 sati,a povratak je oko 23,00 sata u petak 25.04.2014. Detaljnije u subotu, 12.04.2014.</w:t>
      </w:r>
    </w:p>
    <w:p>
      <w:pPr>
        <w:pStyle w:val="Normal"/>
        <w:rPr>
          <w:sz w:val="16"/>
          <w:szCs w:val="16"/>
          <w:lang w:val="pl-PL"/>
        </w:rPr>
      </w:pPr>
      <w:r>
        <w:rPr>
          <w:lang w:val="pl-PL"/>
        </w:rPr>
        <w:tab/>
      </w:r>
    </w:p>
    <w:p>
      <w:pPr>
        <w:pStyle w:val="Normal"/>
        <w:rPr>
          <w:sz w:val="16"/>
          <w:szCs w:val="16"/>
          <w:lang w:val="pl-PL"/>
        </w:rPr>
      </w:pPr>
      <w:r>
        <w:rPr>
          <w:lang w:val="pl-PL"/>
        </w:rPr>
        <w:tab/>
        <w:t xml:space="preserve">Kriterij za odabir bio je rezultat na Županijskom i dolazak na pripreme u Centar. 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>Trening za Pulu na kojem ćemo riješiti jedan Test iz prethodnih godina te ispuniti i potpisati suglasnosti roditelja bit će u subotu, 12.04.2014. u 9,00 sati u učionicama 1, 2  i 3 na prvom katu novog dijela Strojarske i prometne škole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>Molim mentore da dođu do 8,40!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ind w:firstLine="708"/>
        <w:rPr>
          <w:b/>
          <w:b/>
          <w:lang w:val="pl-PL"/>
        </w:rPr>
      </w:pPr>
      <w:r>
        <w:rPr>
          <w:b/>
          <w:lang w:val="pl-PL"/>
        </w:rPr>
        <w:t>Kategorija PIKO (1 – 3) u učionici 3 (mentorice Labaš,Leljak i Knežić).</w:t>
      </w:r>
    </w:p>
    <w:p>
      <w:pPr>
        <w:pStyle w:val="Normal"/>
        <w:rPr/>
      </w:pPr>
      <w:r>
        <w:rPr>
          <w:b/>
          <w:lang w:val="pl-PL"/>
        </w:rPr>
        <w:tab/>
        <w:t>Kategorija MIKRO (1 – 5) u učionici 1 (mentorice Bareta, Huđek, Kalajdžija, Vincek i Sukačić)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>Kategorija MEGA (1 – 4) je u učionici 2 (mentori Cifrek i Škiljan)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>Molimo roditelje da dovezu i doprate svoju djecu. Na dogovoru s mentorima riješit će te suglasnost za putovanje, telefone itd.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708" w:hanging="0"/>
        <w:rPr/>
      </w:pPr>
      <w:r>
        <w:rPr>
          <w:b/>
          <w:lang w:val="pl-PL"/>
        </w:rPr>
        <w:t>Nakon dobivenih pristanaka učenika u nastavku je popis ekipa za Pulu.</w:t>
      </w:r>
    </w:p>
    <w:p>
      <w:pPr>
        <w:pStyle w:val="Normal"/>
        <w:ind w:left="1270" w:firstLine="709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865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60"/>
        <w:gridCol w:w="1670"/>
        <w:gridCol w:w="2759"/>
        <w:gridCol w:w="1903"/>
        <w:gridCol w:w="1260"/>
      </w:tblGrid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to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ri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osnovna škola Varaždin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KO 1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ra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šnjak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osnovna škola Varaždin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KO 1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o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vorski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Antuna i Ivana Kukuljević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ske Topl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KO 1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rvoj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tnjak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Antuna i Ivana Kukuljević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ske Topl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KO 1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 Narrow" w:hAnsi="Calibri;Helvetica Narrow" w:cs="Calibri;Helvetica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Helvetica Narrow" w:ascii="Calibri;Helvetica Narrow" w:hAnsi="Calibri;Helvetica Narrow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 Narrow" w:hAnsi="Calibri;Helvetica Narrow" w:cs="Calibri;Helvetica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Helvetica Narrow" w:ascii="Calibri;Helvetica Narrow" w:hAnsi="Calibri;Helvetica Narrow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 Narrow" w:hAnsi="Calibri;Helvetica Narrow" w:cs="Calibri;Helvetica Narrow"/>
                <w:color w:val="000000"/>
                <w:sz w:val="22"/>
                <w:szCs w:val="22"/>
              </w:rPr>
            </w:pPr>
            <w:r>
              <w:rPr>
                <w:rFonts w:cs="Calibri;Helvetica Narrow" w:ascii="Calibri;Helvetica Narrow" w:hAnsi="Calibri;Helvetica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 Narrow" w:hAnsi="Calibri;Helvetica Narrow" w:cs="Calibri;Helvetica Narrow"/>
                <w:color w:val="000000"/>
                <w:sz w:val="22"/>
                <w:szCs w:val="22"/>
              </w:rPr>
            </w:pPr>
            <w:r>
              <w:rPr>
                <w:rFonts w:cs="Calibri;Helvetica Narrow" w:ascii="Calibri;Helvetica Narrow" w:hAnsi="Calibri;Helvetica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arrow" w:hAnsi="Calibri;Helvetica Narrow" w:cs="Calibri;Helvetica Narrow"/>
                <w:color w:val="000000"/>
                <w:sz w:val="22"/>
                <w:szCs w:val="22"/>
              </w:rPr>
            </w:pPr>
            <w:r>
              <w:rPr>
                <w:rFonts w:cs="Calibri;Helvetica Narrow" w:ascii="Calibri;Helvetica Narrow" w:hAnsi="Calibri;Helvetica Narrow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rik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jković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osnovna škola Varaždin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KO 2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na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tal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osnovna škola Varaždin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KO 2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ip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ižanić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Antuna i Ivana Kukuljević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ske Topl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KO 2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k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aniš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. OŠ Varaždin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KO 2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 Narrow" w:hAnsi="Calibri;Helvetica Narrow" w:cs="Calibri;Helvetica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Helvetica Narrow" w:ascii="Calibri;Helvetica Narrow" w:hAnsi="Calibri;Helvetica Narrow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 Narrow" w:hAnsi="Calibri;Helvetica Narrow" w:cs="Calibri;Helvetica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Helvetica Narrow" w:ascii="Calibri;Helvetica Narrow" w:hAnsi="Calibri;Helvetica Narrow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 Narrow" w:hAnsi="Calibri;Helvetica Narrow" w:cs="Calibri;Helvetica Narrow"/>
                <w:color w:val="000000"/>
                <w:sz w:val="22"/>
                <w:szCs w:val="22"/>
              </w:rPr>
            </w:pPr>
            <w:r>
              <w:rPr>
                <w:rFonts w:cs="Calibri;Helvetica Narrow" w:ascii="Calibri;Helvetica Narrow" w:hAnsi="Calibri;Helvetica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 Narrow" w:hAnsi="Calibri;Helvetica Narrow" w:cs="Calibri;Helvetica Narrow"/>
                <w:color w:val="000000"/>
                <w:sz w:val="22"/>
                <w:szCs w:val="22"/>
              </w:rPr>
            </w:pPr>
            <w:r>
              <w:rPr>
                <w:rFonts w:cs="Calibri;Helvetica Narrow" w:ascii="Calibri;Helvetica Narrow" w:hAnsi="Calibri;Helvetica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arrow" w:hAnsi="Calibri;Helvetica Narrow" w:cs="Calibri;Helvetica Narrow"/>
                <w:color w:val="000000"/>
                <w:sz w:val="22"/>
                <w:szCs w:val="22"/>
              </w:rPr>
            </w:pPr>
            <w:r>
              <w:rPr>
                <w:rFonts w:cs="Calibri;Helvetica Narrow" w:ascii="Calibri;Helvetica Narrow" w:hAnsi="Calibri;Helvetica Narrow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lav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tarek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osnovna škola Varaždin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KO 3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ren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vec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osnovna škola Varaždin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KO 3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alij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faj Škriljevečki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Tužno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ž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KO 3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it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njak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Visoko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ok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KO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02"/>
        <w:gridCol w:w="1140"/>
        <w:gridCol w:w="3247"/>
        <w:gridCol w:w="1903"/>
        <w:gridCol w:w="1260"/>
      </w:tblGrid>
      <w:tr>
        <w:trPr>
          <w:trHeight w:val="276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s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vec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osnovna škola Varaždin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1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k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ček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osnovna škola Varaždin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1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re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ižanić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OŠ Varaždin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1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kol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OŠ Varaždin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1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 Narrow" w:hAnsi="Calibri;Helvetica Narrow" w:cs="Calibri;Helvetica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Helvetica Narrow" w:ascii="Calibri;Helvetica Narrow" w:hAnsi="Calibri;Helvetica Narrow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 Narrow" w:hAnsi="Calibri;Helvetica Narrow" w:cs="Calibri;Helvetica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Helvetica Narrow" w:ascii="Calibri;Helvetica Narrow" w:hAnsi="Calibri;Helvetica Narrow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 Narrow" w:hAnsi="Calibri;Helvetica Narrow" w:cs="Calibri;Helvetica Narrow"/>
                <w:color w:val="000000"/>
                <w:sz w:val="22"/>
                <w:szCs w:val="22"/>
              </w:rPr>
            </w:pPr>
            <w:r>
              <w:rPr>
                <w:rFonts w:cs="Calibri;Helvetica Narrow" w:ascii="Calibri;Helvetica Narrow" w:hAnsi="Calibri;Helvetica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 Narrow" w:hAnsi="Calibri;Helvetica Narrow" w:cs="Calibri;Helvetica Narrow"/>
                <w:color w:val="000000"/>
                <w:sz w:val="22"/>
                <w:szCs w:val="22"/>
              </w:rPr>
            </w:pPr>
            <w:r>
              <w:rPr>
                <w:rFonts w:cs="Calibri;Helvetica Narrow" w:ascii="Calibri;Helvetica Narrow" w:hAnsi="Calibri;Helvetica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arrow" w:hAnsi="Calibri;Helvetica Narrow" w:cs="Calibri;Helvetica Narrow"/>
                <w:color w:val="000000"/>
                <w:sz w:val="22"/>
                <w:szCs w:val="22"/>
              </w:rPr>
            </w:pPr>
            <w:r>
              <w:rPr>
                <w:rFonts w:cs="Calibri;Helvetica Narrow" w:ascii="Calibri;Helvetica Narrow" w:hAnsi="Calibri;Helvetica Narrow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35527172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sz w:val="20"/>
                <w:szCs w:val="20"/>
              </w:rPr>
              <w:t xml:space="preserve">Leonardo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ugec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Novi Marof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Maro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2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dra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frek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Novi Marof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Maro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2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manić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Novi Marof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Maro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2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j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uradin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Novi Marof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Marof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2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vlović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Ludbreg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bre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3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špa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amija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Ludbreg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bre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3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a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kret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Gustava Krklec Maruševec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uševe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3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o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ihović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OŠ varaždin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3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hael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lj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OŠ Varaždin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4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k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nković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OŠ Varaždin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4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ij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žić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Šemovec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move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4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nko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ček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OŠ Varaždin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4</w:t>
            </w:r>
          </w:p>
        </w:tc>
      </w:tr>
      <w:tr>
        <w:trPr>
          <w:trHeight w:val="276" w:hRule="atLeast"/>
        </w:trPr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;Helvetica Narrow" w:hAnsi="Calibri;Helvetica Narrow" w:cs="Calibri;Helvetica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Helvetica Narrow" w:ascii="Calibri;Helvetica Narrow" w:hAnsi="Calibri;Helvetica Narrow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;Helvetica Narrow" w:hAnsi="Calibri;Helvetica Narrow" w:cs="Calibri;Helvetica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Helvetica Narrow" w:ascii="Calibri;Helvetica Narrow" w:hAnsi="Calibri;Helvetica Narrow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;Helvetica Narrow" w:hAnsi="Calibri;Helvetica Narrow" w:cs="Calibri;Helvetica Narrow"/>
                <w:color w:val="000000"/>
                <w:sz w:val="22"/>
                <w:szCs w:val="22"/>
              </w:rPr>
            </w:pPr>
            <w:r>
              <w:rPr>
                <w:rFonts w:cs="Calibri;Helvetica Narrow" w:ascii="Calibri;Helvetica Narrow" w:hAnsi="Calibri;Helvetica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;Helvetica Narrow" w:hAnsi="Calibri;Helvetica Narrow" w:cs="Calibri;Helvetica Narrow"/>
                <w:color w:val="000000"/>
                <w:sz w:val="22"/>
                <w:szCs w:val="22"/>
              </w:rPr>
            </w:pPr>
            <w:r>
              <w:rPr>
                <w:rFonts w:cs="Calibri;Helvetica Narrow" w:ascii="Calibri;Helvetica Narrow" w:hAnsi="Calibri;Helvetica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arrow" w:hAnsi="Calibri;Helvetica Narrow" w:cs="Calibri;Helvetica Narrow"/>
                <w:color w:val="000000"/>
                <w:sz w:val="22"/>
                <w:szCs w:val="22"/>
              </w:rPr>
            </w:pPr>
            <w:r>
              <w:rPr>
                <w:rFonts w:cs="Calibri;Helvetica Narrow" w:ascii="Calibri;Helvetica Narrow" w:hAnsi="Calibri;Helvetica Narrow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Hlk355272084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Patrick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rognaj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Ludbreg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bre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5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ktorij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kaček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Vinica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ča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5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r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javec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Vinic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č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5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orna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kolić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OŠ Varaždin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79"/>
        <w:gridCol w:w="301"/>
        <w:gridCol w:w="1047"/>
        <w:gridCol w:w="2426"/>
        <w:gridCol w:w="1465"/>
        <w:gridCol w:w="1294"/>
      </w:tblGrid>
      <w:tr>
        <w:trPr>
          <w:trHeight w:val="27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r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jak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osnovna škola varaždin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A 1</w:t>
            </w:r>
          </w:p>
        </w:tc>
      </w:tr>
      <w:tr>
        <w:trPr>
          <w:trHeight w:val="27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ra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rmek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osnovna škola varaždin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A 1</w:t>
            </w:r>
          </w:p>
        </w:tc>
      </w:tr>
      <w:tr>
        <w:trPr>
          <w:trHeight w:val="276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eksandra- Saš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žovi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.osnovna škola Varaždin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A 1</w:t>
            </w:r>
          </w:p>
        </w:tc>
      </w:tr>
      <w:tr>
        <w:trPr>
          <w:trHeight w:val="27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am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š. Antuna i Ivana Kukuljević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r.Toplice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A 1</w:t>
            </w:r>
          </w:p>
        </w:tc>
      </w:tr>
      <w:tr>
        <w:trPr>
          <w:trHeight w:val="27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 Narrow" w:hAnsi="Calibri;Helvetica Narrow" w:cs="Calibri;Helvetica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Helvetica Narrow" w:ascii="Calibri;Helvetica Narrow" w:hAnsi="Calibri;Helvetica Narrow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 Narrow" w:hAnsi="Calibri;Helvetica Narrow" w:cs="Calibri;Helvetica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Helvetica Narrow" w:ascii="Calibri;Helvetica Narrow" w:hAnsi="Calibri;Helvetica Narrow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 Narrow" w:hAnsi="Calibri;Helvetica Narrow" w:cs="Calibri;Helvetica Narrow"/>
                <w:color w:val="000000"/>
                <w:sz w:val="22"/>
                <w:szCs w:val="22"/>
              </w:rPr>
            </w:pPr>
            <w:r>
              <w:rPr>
                <w:rFonts w:cs="Calibri;Helvetica Narrow" w:ascii="Calibri;Helvetica Narrow" w:hAnsi="Calibri;Helvetica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 Narrow" w:hAnsi="Calibri;Helvetica Narrow" w:cs="Calibri;Helvetica Narrow"/>
                <w:color w:val="000000"/>
                <w:sz w:val="20"/>
                <w:szCs w:val="20"/>
              </w:rPr>
            </w:pPr>
            <w:r>
              <w:rPr>
                <w:rFonts w:cs="Calibri;Helvetica Narrow" w:ascii="Calibri;Helvetica Narrow" w:hAnsi="Calibri;Helvetica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arrow" w:hAnsi="Calibri;Helvetica Narrow" w:cs="Calibri;Helvetica Narrow"/>
                <w:color w:val="000000"/>
                <w:sz w:val="22"/>
                <w:szCs w:val="22"/>
              </w:rPr>
            </w:pPr>
            <w:r>
              <w:rPr>
                <w:rFonts w:cs="Calibri;Helvetica Narrow" w:ascii="Calibri;Helvetica Narrow" w:hAnsi="Calibri;Helvetica Narrow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a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hin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Ludbreg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breg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A 2</w:t>
            </w:r>
          </w:p>
        </w:tc>
      </w:tr>
      <w:tr>
        <w:trPr>
          <w:trHeight w:val="27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beka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kovi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osnovna škola Varaždin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A 2</w:t>
            </w:r>
          </w:p>
        </w:tc>
      </w:tr>
      <w:tr>
        <w:trPr>
          <w:trHeight w:val="27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yamin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ourirt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.š.Ivana Kukuljevića Sakcinskog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A 2</w:t>
            </w:r>
          </w:p>
        </w:tc>
      </w:tr>
      <w:tr>
        <w:trPr>
          <w:trHeight w:val="27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dora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ček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.š.Ivana Kukuljevića Sakcinskog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A 2</w:t>
            </w:r>
          </w:p>
        </w:tc>
      </w:tr>
      <w:tr>
        <w:trPr>
          <w:trHeight w:val="27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 Narrow" w:hAnsi="Calibri;Helvetica Narrow" w:cs="Calibri;Helvetica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Helvetica Narrow" w:ascii="Calibri;Helvetica Narrow" w:hAnsi="Calibri;Helvetica Narrow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 Narrow" w:hAnsi="Calibri;Helvetica Narrow" w:cs="Calibri;Helvetica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Helvetica Narrow" w:ascii="Calibri;Helvetica Narrow" w:hAnsi="Calibri;Helvetica Narrow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 Narrow" w:hAnsi="Calibri;Helvetica Narrow" w:cs="Calibri;Helvetica Narrow"/>
                <w:color w:val="000000"/>
                <w:sz w:val="22"/>
                <w:szCs w:val="22"/>
              </w:rPr>
            </w:pPr>
            <w:r>
              <w:rPr>
                <w:rFonts w:cs="Calibri;Helvetica Narrow" w:ascii="Calibri;Helvetica Narrow" w:hAnsi="Calibri;Helvetica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Helvetica Narrow" w:hAnsi="Calibri;Helvetica Narrow" w:cs="Calibri;Helvetica Narrow"/>
                <w:color w:val="000000"/>
                <w:sz w:val="20"/>
                <w:szCs w:val="20"/>
              </w:rPr>
            </w:pPr>
            <w:r>
              <w:rPr>
                <w:rFonts w:cs="Calibri;Helvetica Narrow" w:ascii="Calibri;Helvetica Narrow" w:hAnsi="Calibri;Helvetica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arrow" w:hAnsi="Calibri;Helvetica Narrow" w:cs="Calibri;Helvetica Narrow"/>
                <w:color w:val="000000"/>
                <w:sz w:val="22"/>
                <w:szCs w:val="22"/>
              </w:rPr>
            </w:pPr>
            <w:r>
              <w:rPr>
                <w:rFonts w:cs="Calibri;Helvetica Narrow" w:ascii="Calibri;Helvetica Narrow" w:hAnsi="Calibri;Helvetica Narrow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ktor 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jak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osnovna škola Varaždin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A 3</w:t>
            </w:r>
          </w:p>
        </w:tc>
      </w:tr>
      <w:tr>
        <w:trPr>
          <w:trHeight w:val="27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en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isavljevi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osnovna škola Varaždin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A 3</w:t>
            </w:r>
          </w:p>
        </w:tc>
      </w:tr>
      <w:tr>
        <w:trPr>
          <w:trHeight w:val="27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ija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pak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OŠ Varaždin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A 3</w:t>
            </w:r>
          </w:p>
        </w:tc>
      </w:tr>
      <w:tr>
        <w:trPr>
          <w:trHeight w:val="27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ak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na škola Martijanec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janec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A 3</w:t>
            </w:r>
          </w:p>
        </w:tc>
      </w:tr>
      <w:tr>
        <w:trPr>
          <w:trHeight w:val="27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arrow" w:hAnsi="Calibri;Helvetica Narrow" w:cs="Calibri;Helvetica Narrow"/>
                <w:sz w:val="22"/>
                <w:szCs w:val="22"/>
              </w:rPr>
            </w:pPr>
            <w:r>
              <w:rPr>
                <w:rFonts w:cs="Calibri;Helvetica Narrow" w:ascii="Calibri;Helvetica Narrow" w:hAnsi="Calibri;Helvetica Narrow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on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og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Š Gustav Krklec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uševec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A 4</w:t>
            </w:r>
          </w:p>
        </w:tc>
      </w:tr>
      <w:tr>
        <w:trPr>
          <w:trHeight w:val="27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il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tek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Trnovec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ovec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A 4</w:t>
            </w:r>
          </w:p>
        </w:tc>
      </w:tr>
      <w:tr>
        <w:trPr>
          <w:trHeight w:val="27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rnard 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čani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na škola Sv. Đurđ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ti Đurđ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A 4</w:t>
            </w:r>
          </w:p>
        </w:tc>
      </w:tr>
      <w:tr>
        <w:trPr>
          <w:trHeight w:val="27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hael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lubar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Vladimir Nazor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ti Ilij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A 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tori(ce)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13"/>
        <w:gridCol w:w="1526"/>
        <w:gridCol w:w="466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venka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reta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A. i I. Kukuljevića Var. Toplice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vio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frek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Novi Marof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ežan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đek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OŠ Varaždin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ic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ajdžija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OŠ Varaždin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tina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ežić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OŠ Varaždin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zij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š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OŠ Varaždin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žen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ljak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Ljubeščica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ana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kačić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OŠ Varaždin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anko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iljan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Podrute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j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cek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Vinic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moguća pitanja i primjedbe možete se javiti n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</w:rPr>
          <w:t>branko.topic10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telj CI:</w:t>
        <w:tab/>
        <w:tab/>
        <w:t xml:space="preserve">                                                      </w:t>
        <w:tab/>
        <w:tab/>
        <w:t>Ravnatelj škole:</w:t>
      </w:r>
    </w:p>
    <w:p>
      <w:pPr>
        <w:pStyle w:val="Normal"/>
        <w:rPr/>
      </w:pPr>
      <w:r>
        <w:rPr/>
        <w:t>Branko Topić</w:t>
        <w:tab/>
        <w:tab/>
        <w:tab/>
        <w:tab/>
        <w:tab/>
        <w:tab/>
        <w:tab/>
        <w:t xml:space="preserve">     </w:t>
      </w:r>
      <w:r>
        <w:rPr>
          <w:bCs/>
          <w:lang w:val="pl-PL"/>
        </w:rPr>
        <w:t>Milan</w:t>
      </w:r>
      <w:r>
        <w:rPr>
          <w:bCs/>
        </w:rPr>
        <w:t xml:space="preserve"> Ž</w:t>
      </w:r>
      <w:r>
        <w:rPr>
          <w:bCs/>
          <w:lang w:val="pl-PL"/>
        </w:rPr>
        <w:t>unar</w:t>
      </w:r>
      <w:r>
        <w:rPr>
          <w:bCs/>
        </w:rPr>
        <w:t xml:space="preserve">, </w:t>
      </w:r>
      <w:r>
        <w:rPr>
          <w:bCs/>
          <w:lang w:val="pl-PL"/>
        </w:rPr>
        <w:t>dipl</w:t>
      </w:r>
      <w:r>
        <w:rPr>
          <w:bCs/>
        </w:rPr>
        <w:t xml:space="preserve">. </w:t>
      </w:r>
      <w:r>
        <w:rPr>
          <w:bCs/>
          <w:lang w:val="pl-PL"/>
        </w:rPr>
        <w:t>in</w:t>
      </w:r>
      <w:r>
        <w:rPr>
          <w:bCs/>
        </w:rPr>
        <w:t>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Varaždinu, 30. 03. 2014. godi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Helvetica Narro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arizvrsnosti.com/" TargetMode="External"/><Relationship Id="rId3" Type="http://schemas.openxmlformats.org/officeDocument/2006/relationships/hyperlink" Target="mailto:branko.topic1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8:38:00Z</dcterms:created>
  <dc:creator>SiP</dc:creator>
  <dc:description/>
  <cp:keywords/>
  <dc:language>en-US</dc:language>
  <cp:lastModifiedBy>SiP</cp:lastModifiedBy>
  <dcterms:modified xsi:type="dcterms:W3CDTF">2014-03-30T21:01:00Z</dcterms:modified>
  <cp:revision>5</cp:revision>
  <dc:subject/>
  <dc:title>Strojarska i prometna škola </dc:title>
</cp:coreProperties>
</file>