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OPIS POLAZNIKA CENTRA IZVRSNOSTI POZVANIH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ŽAVNO NATJEC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zred – pozvano 20 učenika – prag 43 b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1124"/>
        <w:gridCol w:w="1260"/>
        <w:gridCol w:w="3960"/>
        <w:gridCol w:w="6592"/>
      </w:tblGrid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v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jana Ilić, Sanja Vince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aš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Haram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Ludbreg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jubica Hajdarović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on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Žug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or Dukarić, Tanja Debelec, Antonija Buhiniček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hinič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Luk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tonija Buhiniček, Tanja Debel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k Gašpar Haramija nije bio polaznik Centra izvrsnos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zred – pozvan 21 učenik – prag 39 bo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463"/>
        <w:gridCol w:w="1260"/>
        <w:gridCol w:w="5400"/>
        <w:gridCol w:w="4860"/>
      </w:tblGrid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edr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fr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vio Cifrek; Nevenka Bareta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lman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or Dukarić, Nevenka Bareta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dr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ižan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na Prašnjak, Nevenka Bareta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k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I. OŠ Varažd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na Sukačić, Nevenka Bareta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te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urad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or Dukarić, Nevenka Bareta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kr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Gustav Krklec Maruševec, PŠ Druškov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Mihael Vurušić, Nevenka Baret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azred – pozvano 20 učenika – prag 46 bo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965"/>
        <w:gridCol w:w="1787"/>
        <w:gridCol w:w="2053"/>
        <w:gridCol w:w="7149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t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nj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Katica Kalajdžija, Nevio Cifr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azred – pozvano 20 učenika – prag 36 bo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965"/>
        <w:gridCol w:w="1934"/>
        <w:gridCol w:w="2418"/>
        <w:gridCol w:w="6624"/>
      </w:tblGrid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Benyamin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ourirt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Š I. K. Sakcinskog 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rdana Ferenčak, Branko Škiljan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am 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n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Š A. i I. Kukuljevića 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latko Čmigović, Branko Škiljan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leksandra-Saša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žović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Katica Kalajdžija, Branko Škiljan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lija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pak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. OŠ Varaždin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ca Bure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yamin je jedan od dvojice učenika iz cijele Hrvatske koji su 100% riješili tes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ja Srpak ove godine nije pohađao Centar izvrsnosti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tvrti razredi (na žalost) završavaju sa županijskim natjecanjem, ali ipak ističemo najbol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azred – oni dolaze 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625"/>
        <w:gridCol w:w="1044"/>
        <w:gridCol w:w="716"/>
        <w:gridCol w:w="540"/>
        <w:gridCol w:w="816"/>
        <w:gridCol w:w="2604"/>
        <w:gridCol w:w="4336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k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vorski</w:t>
            </w:r>
          </w:p>
        </w:tc>
        <w:tc>
          <w:tcPr>
            <w:tcW w:w="4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Antuna i Ivana Kukuljević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Biserka Bešenić, M. Knežić, D. Lelja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n Kasper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poglavec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Ivana Kukuljevića Sakcinskog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driana Šince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sk</w:t>
            </w:r>
          </w:p>
        </w:tc>
        <w:tc>
          <w:tcPr>
            <w:tcW w:w="4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Gustav Krklec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venka Jurinja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rvo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stnjak</w:t>
            </w:r>
          </w:p>
        </w:tc>
        <w:tc>
          <w:tcPr>
            <w:tcW w:w="4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Antuna i Ivana Kukuljević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užica Erić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lip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ižanić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Antuna i Ivana Kukuljevića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Biserka Bešenić, M. Knežić, D. Lelja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uk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ni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IV. OŠ Varaždin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nja Huđe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malija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faj Škriljeveč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Tužno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sna Kovačić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it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tnjak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Visoko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ka-Adela Metlikovec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lašavam da je  od 81 pozvanog iz cijele Hrvatske 13 polaznika našeg Centra ili 16,05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odnosu na prošlu godinu to je skoro 5% više pozvanih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damo li županiju, a prošlo je 14 učenika, onda je to 17,28%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poredbe radi Varaždinska županija u ukupnom stanovništvu Republike Hrvatske sudjeluje sa 4,16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š je puno polaznika Centra izvrsnosti jako dobro je riješilo testove, ali zbog malog broja pozvanih nisu došli na Državn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 nego krenem na srednju školu želio bih svim polaznicima Centra izvrsnosti, njihovim roditeljima, mentorima u školama i Centru izvrsnosti kao i ravnateljima i djelatnicima škola čestitati na uspjehu kao i na izuzetnoj suradnji u radu. Samo na taj način možemo napredovati još viš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srednje škole pozvano je 11 učenika tj. jedan manje nego lani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zlog smanjenja je promjena kriterija po kojem u B kategoriji (sve škole osim prirodoslovno – matematičkih gimnazija) više ne idu županijski prvaci nego samo 18 najbolji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azred – A kategorija – pozvano 25 učenika – prag 34 bod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si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lava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jana Golub Mendaš,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uk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vak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imnazija Čakov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Štefanija Požgaj, Tamara Srnec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azred – A kategorija – pozvano 23 učenika – prag 29 bod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r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n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ktrostrojarska 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tjana Plantak, Dragan Mr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tjepan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žgaj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imnazija Čakov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na Mikolaj Varga, Dragan Mrl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razred – A kategorija – pozvano 25 učenika – prag 32 b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ikol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Šalgaj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ko Divjak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Maj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uček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ug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lva Čubrilo, Ratko Viša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red – A kategorija – pozvano 22 učenika – prag 32 b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te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lar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ko Divjak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r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haljevi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Ana Grozdanić, Tamara Srnec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azred – B kategorija – pozvano 18 učenika – prag 36 bod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arlo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de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ca Dolenec-Jurinić,Sonja Ivanč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red – B kategorija – pozvano 24 učenika – prag 45 bod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ko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banić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lektrostrojarska škola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tina Nov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Šoštar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. Dolenec-Jurinić, S. Zlati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Bilo je još dobrih rezultata, ali zbog malog broja pozvanih  nekolicini učenika za malo je izmaklo Državno natjecan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m polaznicima Centra izvrsnosti, njihovim roditeljima, mentorima u školama i Centru izvrsnosti kao i ravnateljima i djelatnicima škola čestitam na uspjehu kao i na izuzetnoj suradnji u radu. Samo na taj način možemo napredovati još viš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smo još gotovi. Radimo do Državnog da bi tamo popravili ili bar ponovili lanjski rezultat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Topić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04:00Z</dcterms:created>
  <dc:creator>Inf3</dc:creator>
  <dc:description/>
  <cp:keywords/>
  <dc:language>en-US</dc:language>
  <cp:lastModifiedBy>SiP</cp:lastModifiedBy>
  <dcterms:modified xsi:type="dcterms:W3CDTF">2014-03-07T21:15:00Z</dcterms:modified>
  <cp:revision>4</cp:revision>
  <dc:subject/>
  <dc:title>POPIS POLAZNIKA CENTRA IZVRSNOSTI POZVANIH NA</dc:title>
</cp:coreProperties>
</file>