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PRIPREME ZA DRŽAVNO – OŽUJAK </w:t>
      </w:r>
      <w:r>
        <w:rPr>
          <w:rFonts w:cs="Arial Black" w:ascii="Arial Black" w:hAnsi="Arial Black"/>
          <w:sz w:val="32"/>
          <w:szCs w:val="32"/>
        </w:rPr>
        <w:t>–</w:t>
      </w:r>
      <w:r>
        <w:rPr>
          <w:sz w:val="32"/>
          <w:szCs w:val="32"/>
        </w:rPr>
        <w:t xml:space="preserve"> 2014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Učenicima koji se pripremaju za Državno mogu se priključiti i sve navedeni u dodatku. Oni na ovaj način započinju pripreme za sljedeću godinu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Vozni red i raspored je na Web stranici Centra izvrsnosti!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28"/>
          <w:szCs w:val="28"/>
          <w:lang w:val="hr-HR"/>
        </w:rPr>
        <w:t>Molim sve predložene za daljnje pripreme da do četvrtka ujutro 27.02.2014. potvrde dolazak zbog prehrane!!!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UČENICI KOJI MOGU NASTAVITI DOLAZITI U CENTAR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. RAZRED – A kategori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682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0"/>
        <w:gridCol w:w="1313"/>
        <w:gridCol w:w="1710"/>
        <w:gridCol w:w="3685"/>
        <w:gridCol w:w="2394"/>
      </w:tblGrid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ši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a gimnazija Varaždin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ip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la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va gimnazija Varaždin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ip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ceti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a gimnazija Varaždin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s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a gimnazija Varaždin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vena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ovi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a gimnazija Varaždin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bastij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aček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a gimnazija Varaždin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2. RAZRED – A kategori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682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0"/>
        <w:gridCol w:w="1313"/>
        <w:gridCol w:w="1710"/>
        <w:gridCol w:w="3685"/>
        <w:gridCol w:w="2394"/>
      </w:tblGrid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ur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strojarska ško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aš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a gimnazija Varažd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be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jub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a gimnazija Varažd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isla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gur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a gimnazija Varažd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žan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a gimnazija Varažd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i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t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a gimnazija Varažd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3. razred – A kategori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775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0"/>
        <w:gridCol w:w="1142"/>
        <w:gridCol w:w="1938"/>
        <w:gridCol w:w="4177"/>
        <w:gridCol w:w="1938"/>
      </w:tblGrid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kol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algaj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a gimnazija Varaždi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ček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ga gimnazija Varaždin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5760" w:hanging="57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4. razred – A kategorija</w:t>
      </w:r>
    </w:p>
    <w:p>
      <w:pPr>
        <w:pStyle w:val="Normal"/>
        <w:ind w:left="5760" w:firstLine="72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87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6"/>
        <w:gridCol w:w="2166"/>
        <w:gridCol w:w="1172"/>
        <w:gridCol w:w="3420"/>
        <w:gridCol w:w="2463"/>
      </w:tblGrid>
      <w:tr>
        <w:trPr>
          <w:trHeight w:val="264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lar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a gimnazija Varaždin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haljevi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a gimnazija Varaždin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5760" w:hanging="57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2. razred – B program</w:t>
      </w:r>
    </w:p>
    <w:p>
      <w:pPr>
        <w:pStyle w:val="Normal"/>
        <w:ind w:left="5760" w:firstLine="72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215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0"/>
        <w:gridCol w:w="1484"/>
        <w:gridCol w:w="1508"/>
        <w:gridCol w:w="3736"/>
        <w:gridCol w:w="1907"/>
      </w:tblGrid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rlo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ec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a škola Ivanec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ec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ek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a škola Ivanec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ec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b/>
          <w:lang w:val="hr-HR"/>
        </w:rPr>
        <w:t>Prema bodovima sa Županijskog i rezultatima ostalih županija</w:t>
      </w:r>
      <w:r>
        <w:rPr>
          <w:lang w:val="hr-HR"/>
        </w:rPr>
        <w:t xml:space="preserve"> koje sam vidio na internetu </w:t>
      </w:r>
      <w:r>
        <w:rPr>
          <w:b/>
          <w:lang w:val="hr-HR"/>
        </w:rPr>
        <w:t>učenici obojani tirkiznom bojom su skoro sigurno na Državnom</w:t>
      </w:r>
      <w:r>
        <w:rPr>
          <w:lang w:val="hr-HR"/>
        </w:rPr>
        <w:t xml:space="preserve">, a za </w:t>
      </w:r>
      <w:r>
        <w:rPr>
          <w:b/>
          <w:lang w:val="hr-HR"/>
        </w:rPr>
        <w:t>žuto obojane</w:t>
      </w:r>
      <w:r>
        <w:rPr>
          <w:lang w:val="hr-HR"/>
        </w:rPr>
        <w:t xml:space="preserve"> postoje velike šanse, ali još nije  sigurno da će ići na Državno!</w:t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Službeni rezultati i poziv očekuju se kroz nekoliko dana!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Još jednom, nakon što sam vidio sve zadatke, čestitam (skoro) svim učenicima i svim mentorima na dobrim rezultatima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5760" w:firstLine="720"/>
        <w:rPr>
          <w:lang w:val="hr-HR"/>
        </w:rPr>
      </w:pPr>
      <w:r>
        <w:rPr>
          <w:lang w:val="hr-HR"/>
        </w:rPr>
        <w:t>Voditelj Centra:</w:t>
      </w:r>
    </w:p>
    <w:p>
      <w:pPr>
        <w:pStyle w:val="Normal"/>
        <w:ind w:left="5040" w:firstLine="720"/>
        <w:rPr/>
      </w:pPr>
      <w:r>
        <w:rPr>
          <w:lang w:val="hr-HR"/>
        </w:rPr>
        <w:t xml:space="preserve">     </w:t>
      </w:r>
      <w:r>
        <w:rPr>
          <w:lang w:val="hr-HR"/>
        </w:rPr>
        <w:tab/>
        <w:t xml:space="preserve">       B. Topić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 Black;Arial Black" w:hAnsi="Arial MT Black;Arial Black" w:eastAsia="Arial Unicode MS" w:cs="Arial"/>
      <w:b/>
      <w:bCs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56:00Z</dcterms:created>
  <dc:creator>Branko</dc:creator>
  <dc:description/>
  <cp:keywords/>
  <dc:language>en-US</dc:language>
  <cp:lastModifiedBy>SiP</cp:lastModifiedBy>
  <cp:lastPrinted>2009-11-20T18:22:00Z</cp:lastPrinted>
  <dcterms:modified xsi:type="dcterms:W3CDTF">2014-02-23T14:59:00Z</dcterms:modified>
  <cp:revision>13</cp:revision>
  <dc:subject/>
  <dc:title>   RASPORED RADA CENTRA IZVRSNOSTI (CI) U PROSINCU</dc:title>
</cp:coreProperties>
</file>