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U svakom razredu na Državno natjecanje poziva se 20 učenika.  Svi učenici koji su na popisu za pripreme za Državno riješili su testove jako dobro, ali samo zbog malog broja pozvanih i oni ne idu na Državno. 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poručujem im da se uključe u nastavak priprema i time povećaju svoje šanse za sljedeću godinu. Osim toga veći dio njih ili skoro svi kandidati su za Festival matematike u Puli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Vozni red bit će na Web stranici Centra izvrsnosti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lim sve predložene za daljnje pripreme da do četvrtka ujutro 27.02.2014. potvrde dolazak zbog prehrane na mail: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hyperlink r:id="rId2">
        <w:r>
          <w:rPr>
            <w:rStyle w:val="InternetLink"/>
            <w:b/>
            <w:sz w:val="28"/>
            <w:szCs w:val="28"/>
            <w:lang w:val="hr-HR"/>
          </w:rPr>
          <w:t>branko.topic@skole.hr</w:t>
        </w:r>
      </w:hyperlink>
      <w:r>
        <w:rPr>
          <w:b/>
          <w:sz w:val="28"/>
          <w:szCs w:val="28"/>
          <w:lang w:val="hr-HR"/>
        </w:rPr>
        <w:t xml:space="preserve"> ili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POPIS PO RAZREDIMA – UČENICI KOJI SU POZVANI DOLAZITI U CENTAR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5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847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118"/>
        <w:gridCol w:w="1368"/>
        <w:gridCol w:w="2988"/>
        <w:gridCol w:w="2793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s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vec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šp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amija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gec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Marof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ček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onij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žanec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Sračinec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rači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lovi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o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ček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Vinic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ča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hael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lj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elec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Marof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ković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Š Varaždi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075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142"/>
        <w:gridCol w:w="1938"/>
        <w:gridCol w:w="3534"/>
        <w:gridCol w:w="1881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dran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rek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vi Marof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mani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Marof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drea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žani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ol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ja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radin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Marof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ret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Š Gustav Krklec Maruševec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kov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hovi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j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i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Šemovec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mov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nko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ček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javec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Vinic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ča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na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Sveti Đurđ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i Đurđ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k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aš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OŠ Varaždi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7. razred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9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6"/>
        <w:gridCol w:w="1294"/>
        <w:gridCol w:w="1767"/>
        <w:gridCol w:w="3280"/>
        <w:gridCol w:w="1903"/>
      </w:tblGrid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r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ja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i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m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or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ja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ek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ković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Gustav Krklec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uševec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n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isavljević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Trnovec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novec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li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ralj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zmić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jač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Izidora Poljaka Višnjica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šnj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8. razred 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15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2168"/>
        <w:gridCol w:w="1425"/>
        <w:gridCol w:w="3135"/>
        <w:gridCol w:w="1907"/>
      </w:tblGrid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yamin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urirt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Š I. K. Sakcinskog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am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Š A. i I. Kukuljevića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. Toplice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-Saš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ović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Š Varaždi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i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k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Š Varaždi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ždin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k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Martijanec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j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ko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breg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do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k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Š I. K. Sakcinskog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ec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r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čan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Sveti Đur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i Đurđ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b/>
          <w:lang w:val="hr-HR"/>
        </w:rPr>
        <w:t>Prema bodovima sa Županijskog i rezultatima ostalih županija</w:t>
      </w:r>
      <w:r>
        <w:rPr>
          <w:lang w:val="hr-HR"/>
        </w:rPr>
        <w:t xml:space="preserve"> koje sam vidio na internetu </w:t>
      </w:r>
      <w:r>
        <w:rPr>
          <w:b/>
          <w:lang w:val="hr-HR"/>
        </w:rPr>
        <w:t>učenici obojani tirkiznom bojom su 99% na Državnom</w:t>
      </w:r>
      <w:r>
        <w:rPr>
          <w:lang w:val="hr-HR"/>
        </w:rPr>
        <w:t xml:space="preserve">, a za </w:t>
      </w:r>
      <w:r>
        <w:rPr>
          <w:b/>
          <w:lang w:val="hr-HR"/>
        </w:rPr>
        <w:t>žuto obojane</w:t>
      </w:r>
      <w:r>
        <w:rPr>
          <w:lang w:val="hr-HR"/>
        </w:rPr>
        <w:t xml:space="preserve"> postoje velike šanse, ali još nije  sigurno da će ići na Državno!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lužbeni rezultati i poziv očekuju se kroz nekoliko dana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š jednom, nakon što sam vidio zadatke, čestitam svim učenicima i mentorima na izuzetnom rezultat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elika čestitka i četvrtašima. Ako tako nastave bit će ih dosta slijedeće godine na Državnom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760" w:firstLine="720"/>
        <w:rPr/>
      </w:pPr>
      <w:r>
        <w:rPr>
          <w:lang w:val="hr-HR"/>
        </w:rPr>
        <w:t>(Ponosni)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 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3:00Z</dcterms:created>
  <dc:creator>Branko</dc:creator>
  <dc:description/>
  <cp:keywords/>
  <dc:language>en-US</dc:language>
  <cp:lastModifiedBy>SiP</cp:lastModifiedBy>
  <cp:lastPrinted>2013-02-20T06:59:00Z</cp:lastPrinted>
  <dcterms:modified xsi:type="dcterms:W3CDTF">2014-02-23T14:56:00Z</dcterms:modified>
  <cp:revision>14</cp:revision>
  <dc:subject/>
  <dc:title>   RASPORED RADA CENTRA IZVRSNOSTI (CI) U PROSINCU</dc:title>
</cp:coreProperties>
</file>