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Srednj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srednjih škola za rad u Centru izvrsnosti.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U subotu 12.X.2013. krećemo s radom u 8,15 sati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)</w:t>
      </w:r>
    </w:p>
    <w:p>
      <w:pPr>
        <w:pStyle w:val="Heading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SUBOTA, 12.10.201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34"/>
        <w:gridCol w:w="41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4A 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SUBOTA, 19.10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34"/>
        <w:gridCol w:w="41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4A 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g mogućih izmjena brojeva učionica molim Vas da pogledate stranicu Centra u petak,11.10.2013. predveče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OLAZNICI CENTRA IZVRSNOSTI ZA MATEMATIKU PO RAZREDIM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Tamara Srne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lan Behi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Ljub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ipa Vincet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Riss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ip Kelav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 Ki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a Petr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astijan Vida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ja Be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as Nov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 Josipa Slavenskog Čakov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8"/>
        <w:gridCol w:w="478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B'' PROGRAM – Tatjana Plantak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đela Tunji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Biškup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ca Hr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ovači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Šostari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Ivan Sedlani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orna Zbodulj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Željko Brezovec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Ivan Jure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Gregu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 Treti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bela Ljub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ja Križ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ika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im But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urica Gen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562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Sonja Ivanč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otej Kujavec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jel Kere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ani Cesarec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ivatna varaždinska gimnazija s pravom javnos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 Gju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na varaždinska gimnazija s pravom javnost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Antonia Peče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Karlo Videc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Mario Šašk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3"/>
        <w:gridCol w:w="4691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TREĆI RAZRED – ''A'' PROGRAM – 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Šalgaj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Prva Gimnazija Varaždin</w:t>
            </w:r>
            <w:bookmarkEnd w:id="0"/>
            <w:bookmarkEnd w:id="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Trojk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Nikoli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 Vidovi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ušek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 Đurđek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Buni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Jambrišk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v Hreni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ardo Koko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 Puček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jan Rao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1"/>
        <w:gridCol w:w="551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Sandra Petric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Juraškov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a Mark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Ratkovi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Maja Piskač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Lea Ledinšč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Jurica Vres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Nov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rodoslovna, graditeljska i rudarska ško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23"/>
        <w:gridCol w:w="4882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Tamara Srnec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o Mihaljević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cija Plantak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a Čela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Sanja Zlat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jo Rado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j Tenč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a B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isa Bor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a Vrb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strojarska škola V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Anja Šošt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Alen Kokotec -Lovr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rednja škola Iv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Petric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trukovn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ja Ivančić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/>
              <w:t>Elektrostrojarska</w:t>
            </w:r>
            <w:r>
              <w:rPr>
                <w:lang w:val="hr-HR"/>
              </w:rPr>
              <w:t xml:space="preserve"> š</w:t>
            </w:r>
            <w:r>
              <w:rPr/>
              <w:t>kola</w:t>
            </w:r>
            <w:r>
              <w:rPr>
                <w:lang w:val="hr-HR"/>
              </w:rPr>
              <w:t xml:space="preserve"> – </w:t>
            </w:r>
            <w:r>
              <w:rPr/>
              <w:t>Vara</w:t>
            </w:r>
            <w:r>
              <w:rPr>
                <w:lang w:val="hr-HR"/>
              </w:rPr>
              <w:t>ž</w:t>
            </w:r>
            <w:r>
              <w:rPr/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nja Zlatić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VELV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van Krija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n Petkov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t PMF-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-ove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</w:t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color w:val="0000FF"/>
          <w:sz w:val="28"/>
          <w:szCs w:val="28"/>
          <w:u w:val="single"/>
          <w:lang w:val="hr-HR"/>
        </w:rPr>
        <w:t>branko.topic@skole.hr</w:t>
      </w:r>
      <w:r>
        <w:rPr>
          <w:lang w:val="hr-HR"/>
        </w:rPr>
        <w:t xml:space="preserve">  ili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</w:t>
      </w:r>
      <w:r>
        <w:rPr>
          <w:lang w:val="hr-HR"/>
        </w:rPr>
        <w:t xml:space="preserve">,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lang w:val="hr-HR"/>
        </w:rPr>
        <w:t xml:space="preserve">a može i  na GSM voditelja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1 282 71 30 (</w:t>
      </w:r>
      <w:r>
        <w:rPr>
          <w:b/>
          <w:sz w:val="32"/>
          <w:szCs w:val="32"/>
          <w:lang w:val="it-IT"/>
        </w:rPr>
        <w:t>slu</w:t>
      </w:r>
      <w:r>
        <w:rPr>
          <w:b/>
          <w:sz w:val="32"/>
          <w:szCs w:val="32"/>
          <w:lang w:val="hr-HR"/>
        </w:rPr>
        <w:t>ž</w:t>
      </w:r>
      <w:r>
        <w:rPr>
          <w:b/>
          <w:sz w:val="32"/>
          <w:szCs w:val="32"/>
          <w:lang w:val="it-IT"/>
        </w:rPr>
        <w:t>beni</w:t>
      </w:r>
      <w:r>
        <w:rPr>
          <w:b/>
          <w:sz w:val="32"/>
          <w:szCs w:val="32"/>
          <w:lang w:val="hr-HR"/>
        </w:rPr>
        <w:t xml:space="preserve"> – </w:t>
      </w:r>
      <w:r>
        <w:rPr>
          <w:b/>
          <w:sz w:val="32"/>
          <w:szCs w:val="32"/>
          <w:lang w:val="it-IT"/>
        </w:rPr>
        <w:t>VPN</w:t>
      </w:r>
      <w:r>
        <w:rPr>
          <w:b/>
          <w:sz w:val="32"/>
          <w:szCs w:val="32"/>
          <w:lang w:val="hr-HR"/>
        </w:rPr>
        <w:t xml:space="preserve">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0:00Z</dcterms:created>
  <dc:creator>Branko</dc:creator>
  <dc:description/>
  <cp:keywords/>
  <dc:language>en-US</dc:language>
  <cp:lastModifiedBy>SiP</cp:lastModifiedBy>
  <cp:lastPrinted>2009-11-21T10:37:00Z</cp:lastPrinted>
  <dcterms:modified xsi:type="dcterms:W3CDTF">2013-10-10T20:05:00Z</dcterms:modified>
  <cp:revision>7</cp:revision>
  <dc:subject/>
  <dc:title>POPIS POLAZNIKA CENTRA IZVRSNOSTI PO RAZREDIMA</dc:title>
</cp:coreProperties>
</file>