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ržavnom natjecanju iz matematike polaznici Centra izvrsnosti osvojili 7 prvih mjesta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o slavodobitnika koji su proslavili Centar i Županiju Varaždinsku 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4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055"/>
        <w:gridCol w:w="720"/>
        <w:gridCol w:w="900"/>
        <w:gridCol w:w="3060"/>
        <w:gridCol w:w="900"/>
        <w:gridCol w:w="5220"/>
      </w:tblGrid>
      <w:tr>
        <w:trPr>
          <w:trHeight w:val="52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d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lman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Š Novi Maro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vor Dukarić, Tanja Debelec, Antonija Buhiniček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dre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ižan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. OŠ Varaž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ašnjak, Tanja Debelec, Antonija Buhiniček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Aleksandra-Saš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ožov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.OŠ Varaž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atica Kalajdžija, Nevio Cifrek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osi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Kel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.OŠ Varaž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ijana Ilić, Branko Škilj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uka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v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.OŠ Čakov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nja Debelec, Branko Škilja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aši i osmaši riješili su test 100%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bCs/>
          <w:color w:val="000000"/>
          <w:sz w:val="20"/>
          <w:szCs w:val="20"/>
        </w:rPr>
        <w:t>Aleksandra-Saša Božović i Josip Kelava ponovili su rezultat iz 6. razreda, a Lukas Novak je treći put za redom Državni prvak (uvijek 100%)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EDNJA ŠK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055"/>
        <w:gridCol w:w="1260"/>
        <w:gridCol w:w="2520"/>
        <w:gridCol w:w="1080"/>
        <w:gridCol w:w="4140"/>
      </w:tblGrid>
      <w:tr>
        <w:trPr>
          <w:trHeight w:val="52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aj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č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ruga gimnazij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lva Čubrilo, Branko Topi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rezov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rednja škola Ivan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ubravka Držaić-Taourirt,Tatjana Plantak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a je i lani bila nagrađena (3. nagrada), a Ivan je ponovio rezultat iz 1. razreda i tako stekao pravo direktnog upisa na FER i PMF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o je za jednu od najmanjih županija u Hrvatskoj (po broju stanovnika), ali najveću po izdvajanju za rad s nadarenim učenicima velik uspje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jmo da su učenici Maja Puček i Nikola Šalgaj pozvani na izborno natjecanje za nastup u olimpijskim ekipama Hrvatske koje će se održati 13. i 14.04.2013. u Zagreb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vo i pohvaljenih za izvrstan nastup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055"/>
        <w:gridCol w:w="1620"/>
        <w:gridCol w:w="3060"/>
        <w:gridCol w:w="900"/>
        <w:gridCol w:w="5220"/>
      </w:tblGrid>
      <w:tr>
        <w:trPr>
          <w:trHeight w:val="52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ed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ifr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Š Novi Maro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Nevio Cifrek, Tanja Debelec, Antonija Buhiniček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e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urad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Š Novi Maro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vor Dukari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eve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trov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 OŠ Varaž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evenka Medvedović,Branko Škilja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EDNJA ŠK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055"/>
        <w:gridCol w:w="1260"/>
        <w:gridCol w:w="2520"/>
        <w:gridCol w:w="1080"/>
        <w:gridCol w:w="4140"/>
      </w:tblGrid>
      <w:tr>
        <w:trPr>
          <w:trHeight w:val="52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u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en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lektrostrojarska š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tjana Plantak, Miroslav Smuđ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Karl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d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rednja škola Ivan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ica Dolenec-Jurinić,Marina Šepovalo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alg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nko Divjak, Branko Topi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t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e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nko Divjak, Tamara Srnec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il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ren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esna Bukal, Tamara Srn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z puno rada u školama i Centru izvrsnosti za matematiku te izuzetne potpore Županije Varaždinske teško bismo postigli ovakav rezultat. Zato hvala i čestitka svima koji sudjelovali i svojim radom doprinijeli ovom projektu Županije znan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Voditelj Centra: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Branko Topi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1:31:00Z</dcterms:created>
  <dc:creator>Inf3</dc:creator>
  <dc:description/>
  <cp:keywords/>
  <dc:language>en-US</dc:language>
  <cp:lastModifiedBy>SiP</cp:lastModifiedBy>
  <dcterms:modified xsi:type="dcterms:W3CDTF">2013-04-04T21:31:00Z</dcterms:modified>
  <cp:revision>2</cp:revision>
  <dc:subject/>
  <dc:title>POPIS POLAZNIKA CENTRA IZVRSNOSTI POZVANIH NA</dc:title>
</cp:coreProperties>
</file>