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OPIS POLAZNIKA CENTRA IZVRSNOSTI POZVANIH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ŽAVNO NATJEC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zred –pozvano 20 uče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260"/>
        <w:gridCol w:w="3960"/>
        <w:gridCol w:w="666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lman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vor Dukarić, Tanja Debelec, Antonija Buhinič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d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Cif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vio Cifrek, Tanja Debelec, Antonija Buhinič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d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ižan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ašnjak, Tanja Debelec, Antonija Buhinič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urad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vor Dukar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kr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Gustava Krkleca Maruševec, PŠ Druškove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hael Vuruši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čenici Ida Kolmanić i Vedran Cifrek su među četvoro iz cijele Hrvatske koji su 100% riješili tes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im toga Vedran Cifrek je učenik 4. razreda, a natječe se s 5. razredom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enici Mateja Vuradin i Ivan Inkret (5. razred) nisu do školskog, odnosno županijskog natjecanja pohađali Centar izvrsnos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azred – pozvano 27 uče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965"/>
        <w:gridCol w:w="951"/>
        <w:gridCol w:w="3492"/>
        <w:gridCol w:w="6574"/>
      </w:tblGrid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et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nja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tica Kalajdžij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azred – pozvano 22 uče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965"/>
        <w:gridCol w:w="1787"/>
        <w:gridCol w:w="2053"/>
        <w:gridCol w:w="7149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Aleksandra-Saš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žovi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OŠ Varaždi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Katica Kalajdžija, Nevio Cifr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razred – pozvano 23 učeni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880"/>
        <w:gridCol w:w="2000"/>
        <w:gridCol w:w="2140"/>
        <w:gridCol w:w="6915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si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ela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OŠ Varaždin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jana Ilić, Branko Škilj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bastijan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daček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I OŠ Varaždin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ica Vragović</w:t>
            </w:r>
            <w:r>
              <w:rPr>
                <w:rFonts w:cs="Arial"/>
                <w:sz w:val="24"/>
                <w:szCs w:val="24"/>
              </w:rPr>
              <w:t>,</w:t>
            </w:r>
            <w:r>
              <w:rPr>
                <w:rFonts w:cs="Arial"/>
                <w:b/>
                <w:sz w:val="24"/>
                <w:szCs w:val="24"/>
              </w:rPr>
              <w:t>Branko Škilj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evena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trović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 OŠ Varaždin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venka Medvedović,Branko Škilj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uk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va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.OŠ Čakovec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nja Debelec, Branko Škilj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ip i Lukas su među 8 učenika iz cijele Hrvatske koji su 100% riješili tes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tvrti razredi (na žalost) završavaju sa županijskim natjecanjem, ali među 15 najboljih sa 100% rezultatom u Hrvatskoj je i 6 učenika iz naše županije. Među 20 najboljih s 49 i 50 bodova je čak 8 učenika iz naše županije ili 4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azred – oni dolaze 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164"/>
        <w:gridCol w:w="1348"/>
        <w:gridCol w:w="2072"/>
        <w:gridCol w:w="2125"/>
        <w:gridCol w:w="4968"/>
      </w:tblGrid>
      <w:tr>
        <w:trPr>
          <w:trHeight w:val="37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lis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vec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snovna škola Varaždin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nja Šprem, Martina Knežić, Draženka Leljak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r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rodar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Ivana Kukuljevića Sakcinskog Ivanec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čica Krtanjek,Snježana Huđek, Draženka Leljak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bastia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ukač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Breznički Hum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tric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trognaj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Ludbreg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omenka Lisjak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ktorij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ukaček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Vinica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tjana Pajtak, Snježana Huđek, Draženka Leljak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k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ček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snovna škola Varaždin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rena Čerpinko, Martina Knežić, Draženka Leljak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onardo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Žugec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ijela Turković, Snježana Huđek, Draženka Leljak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dij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dri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. osnovna škola Varaždin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jka Bedenik, Martina Knežić, Draženka Lelja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glašavam da je  od 92 pozvana iz cijele Hrvatske 11 polaznika našeg Centra ili 11,9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redbe radi Varaždinska županija u ukupnom stanovništvu Republike Hrvatske sudjeluje sa 4,16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o i prošle godine četvorici polaznika Centra izvrsnosti nedostajao je jedan bod do Državnog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petorici 2 boda. Također zaslužuju da ih uz čestitku spomenem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 su oni od 21. – 35. mjesta u Hrvatskoj (42000 učenika u generaciji)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965"/>
        <w:gridCol w:w="951"/>
        <w:gridCol w:w="3492"/>
        <w:gridCol w:w="6574"/>
      </w:tblGrid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574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Nina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ko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I. OŠ Varaždin</w:t>
            </w:r>
          </w:p>
        </w:tc>
        <w:tc>
          <w:tcPr>
            <w:tcW w:w="65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tinez,Antonija Buhiniček, Tanja Debele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az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598"/>
        <w:gridCol w:w="1764"/>
        <w:gridCol w:w="3031"/>
        <w:gridCol w:w="6568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568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iktor 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vjak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. osnovna škola Varaždin</w:t>
            </w:r>
          </w:p>
        </w:tc>
        <w:tc>
          <w:tcPr>
            <w:tcW w:w="65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šnja Tenčić, Nevenka Bareta, Ivana Sukačić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bert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Špralja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. osnovna škola Varaždin</w:t>
            </w:r>
          </w:p>
        </w:tc>
        <w:tc>
          <w:tcPr>
            <w:tcW w:w="65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nježana Huđek, Nevenka Bareta, Ivana Sukačić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ta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hin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Ludbreg</w:t>
            </w:r>
          </w:p>
        </w:tc>
        <w:tc>
          <w:tcPr>
            <w:tcW w:w="65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da Novota, Nevenka Bareta, Ivana Sukačić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n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isavljević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. osnovna škola Varaždin</w:t>
            </w:r>
          </w:p>
        </w:tc>
        <w:tc>
          <w:tcPr>
            <w:tcW w:w="65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šnja Tenčić, Nevenka Bareta, Ivana Sukači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965"/>
        <w:gridCol w:w="951"/>
        <w:gridCol w:w="4306"/>
        <w:gridCol w:w="5760"/>
      </w:tblGrid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760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odor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ček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.š.Ivana Kukuljevića Sakcinskog </w:t>
            </w:r>
          </w:p>
        </w:tc>
        <w:tc>
          <w:tcPr>
            <w:tcW w:w="57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ja- Ladika Krznar, Nevio Cifr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739"/>
        <w:gridCol w:w="1842"/>
        <w:gridCol w:w="3608"/>
        <w:gridCol w:w="5760"/>
      </w:tblGrid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760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van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issi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A. i I. Kukuljevića</w:t>
            </w:r>
          </w:p>
        </w:tc>
        <w:tc>
          <w:tcPr>
            <w:tcW w:w="57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venka Bareta,Branko Škiljan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sip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ncetić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Ludbreg</w:t>
            </w:r>
          </w:p>
        </w:tc>
        <w:tc>
          <w:tcPr>
            <w:tcW w:w="57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jubica Hajdarović, Branko Škiljan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tij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ni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Sračinec</w:t>
            </w:r>
          </w:p>
        </w:tc>
        <w:tc>
          <w:tcPr>
            <w:tcW w:w="57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Š.Špiranec, B. Škilj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 nego krenem na srednju školu želio bih svim polaznicima Centra izvrsnosti, njihovim roditeljima, mentorima u školama i Centru izvrsnosti kao i ravnateljima i djelatnicima škola čestitati na uspjehu kao i na izuzetnoj suradnji u radu. Samo na taj način možemo napredovati još viš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srednje škole pozvano je 12 učenika kao i lani, a ukupno je pozvao 20 manje nego lan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 popisa pozvanih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razred – A kategorij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ur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n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ktrostrojarska 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tjana Plantak, Miroslav Smuđ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misl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eguri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islav Husak,Miroslav Smuđ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azred – A kategor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i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Šalgaj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ko Divjak, Branko Top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Maja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uček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ug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lva Čubrilo, Branko Top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eonar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okot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Štefica Tam, Branko Top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razred – A kategor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t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lar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ko Divjak, Tamara Srnec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azred – A kategor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ilip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renić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sna Bukal, Tamara Srn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t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luhak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unoslav Popov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azred – B kategor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arlo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de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ca Dolenec-Jurinić,Marina Šepovalov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azred – B kategor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uraškovi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ug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šnja Horvat,Sonja Ivanč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razred – B kategor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ko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banić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lektrostrojarska škola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dreja Korotaj,Tamara Srnec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azred – B kategor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rezovec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bravka Držaić-Taourirt,Tatjana Plantak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o i prošle godine četvorici polaznika Centra izvrsnosti nedostajao je jedan bod do Državnog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jednoj 2 boda. Također zaslužuju da ih uz čestitku spomenem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vi su oni od 19. – 26. mjesta u Hrvatskoj (30000 učenika u generaciji)!!!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azred – B kategor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ntoni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ček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ca Dolenec-Jurinić,Marina Šepovalov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azred – B kategor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iskač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o Mastelić,Sonja Ivanč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azred – B kategor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istij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Šaško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bravka Držaić-Taourirt,Tatjana Plant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ri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neralić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ica Saka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k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anjec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ica Sakač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im polaznicima Centra izvrsnosti, njihovim roditeljima, mentorima u školama i Centru izvrsnosti kao i ravnateljima i djelatnicima škola čestitam na uspjehu kao i na izuzetnoj suradnji u radu. Samo na taj način možemo napredovati još viš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Topić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2:00Z</dcterms:created>
  <dc:creator>Inf3</dc:creator>
  <dc:description/>
  <cp:keywords/>
  <dc:language>en-US</dc:language>
  <cp:lastModifiedBy>SiP</cp:lastModifiedBy>
  <dcterms:modified xsi:type="dcterms:W3CDTF">2013-02-28T20:32:00Z</dcterms:modified>
  <cp:revision>3</cp:revision>
  <dc:subject/>
  <dc:title>POPIS POLAZNIKA CENTRA IZVRSNOSTI POZVANIH NA</dc:title>
</cp:coreProperties>
</file>