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ojarska i prometna škola</w:t>
      </w:r>
    </w:p>
    <w:p>
      <w:pPr>
        <w:pStyle w:val="Heading1"/>
        <w:rPr/>
      </w:pPr>
      <w:r>
        <w:rPr/>
        <w:t>Halerova aleja 3a</w:t>
      </w:r>
    </w:p>
    <w:p>
      <w:pPr>
        <w:pStyle w:val="Heading2"/>
        <w:rPr/>
      </w:pPr>
      <w:r>
        <w:rPr/>
        <w:t>42000 VARAŽD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rednjim školama ( svima )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edmet: Županijsko natjecanje iz matematik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  <w:t xml:space="preserve">Strojarska i prometna škola iz Varaždina nositelj je županijskog natjecanja iz matematike za učenike srednjih škola u šk. god. 2012. / 2013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Natjecanje će se održati u petak, 15.II.2013. s početkom u 10</w:t>
      </w:r>
      <w:r>
        <w:rPr>
          <w:b/>
          <w:bCs/>
          <w:sz w:val="30"/>
          <w:szCs w:val="30"/>
          <w:vertAlign w:val="superscript"/>
        </w:rPr>
        <w:t>00</w:t>
      </w:r>
      <w:r>
        <w:rPr>
          <w:b/>
          <w:bCs/>
          <w:sz w:val="30"/>
          <w:szCs w:val="30"/>
        </w:rPr>
        <w:t xml:space="preserve"> sati.</w:t>
      </w:r>
    </w:p>
    <w:p>
      <w:pPr>
        <w:pStyle w:val="Normal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rPr/>
      </w:pPr>
      <w:r>
        <w:rPr>
          <w:b/>
          <w:bCs/>
        </w:rPr>
        <w:tab/>
        <w:t>Prema rezultatima sa školskog natjecanja odlukom Županijskog povjerenstva na županijsko natjecanje su pozvani sljedeći učenici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rPr/>
      </w:pPr>
      <w:r>
        <w:rPr>
          <w:b/>
          <w:bCs/>
        </w:rPr>
        <w:t>1.razred – A program</w:t>
      </w:r>
    </w:p>
    <w:p>
      <w:pPr>
        <w:pStyle w:val="Normal"/>
        <w:ind w:left="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36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1440"/>
        <w:gridCol w:w="300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PREZI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strojarska škol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b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jub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kaš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i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egur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žan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tinj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i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ugrine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strojarska škol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i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2.razred – A program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36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1440"/>
        <w:gridCol w:w="300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EZI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č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g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alg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briš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n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ko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urđ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ov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n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</w:tbl>
    <w:p>
      <w:pPr>
        <w:pStyle w:val="Normal"/>
        <w:ind w:left="360" w:firstLine="34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3. razred – A program</w:t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6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1440"/>
        <w:gridCol w:w="300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EZI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l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haljev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j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t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</w:tbl>
    <w:p>
      <w:pPr>
        <w:pStyle w:val="Normal"/>
        <w:ind w:left="360" w:firstLine="34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4. razred – A program</w:t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</w:p>
    <w:tbl>
      <w:tblPr>
        <w:tblW w:w="636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1440"/>
        <w:gridCol w:w="300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PREZI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en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basti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va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lc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uh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</w:tbl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 razred – B program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6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1440"/>
        <w:gridCol w:w="300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EZI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rl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e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rednja škola Ivanec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a škola Ivanec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kov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ceg-Ruše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strojarska škol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ein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strojarska škol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estan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jarska i prometn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aš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a škola Ivanec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ot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jave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strojarska škol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razred – B progra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tbl>
      <w:tblPr>
        <w:tblW w:w="636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1440"/>
        <w:gridCol w:w="300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EZI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kov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strojarska škol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dinšč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a škola Ivanec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aškov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g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ka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a škola Ivanec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i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š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teljska, prirodoslovna i rudarska škola -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če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jarska i prometna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5" w:firstLine="3"/>
        <w:rPr>
          <w:b/>
          <w:b/>
          <w:bCs/>
        </w:rPr>
      </w:pPr>
      <w:r>
        <w:rPr>
          <w:b/>
          <w:bCs/>
        </w:rPr>
        <w:t>3. razred – B program</w:t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6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60"/>
        <w:gridCol w:w="360"/>
        <w:gridCol w:w="1440"/>
        <w:gridCol w:w="300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EZI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ban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strojarska škol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ošt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a škola Ivanec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kotec-Lovr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a škola Ivanec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zinar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o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hštet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4. razred – B program</w:t>
      </w:r>
    </w:p>
    <w:p>
      <w:pPr>
        <w:pStyle w:val="Normal"/>
        <w:ind w:left="708" w:hanging="34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6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1440"/>
        <w:gridCol w:w="300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EZI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ŠKOL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a 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ukč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ga gimnazij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zove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a škola Ivanec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ine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št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strojarska škol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sti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aš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a škola Ivanec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oni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nšt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nje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r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ku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š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a gimnazija Varaždi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zvani učenici trebaju doći u Strojarsku i prometnu školu u </w:t>
      </w:r>
      <w:r>
        <w:rPr>
          <w:b/>
          <w:bCs/>
          <w:sz w:val="36"/>
        </w:rPr>
        <w:t>9</w:t>
      </w:r>
      <w:r>
        <w:rPr>
          <w:b/>
          <w:bCs/>
          <w:sz w:val="36"/>
          <w:vertAlign w:val="superscript"/>
        </w:rPr>
        <w:t>30</w:t>
      </w:r>
      <w:r>
        <w:rPr>
          <w:b/>
          <w:bCs/>
          <w:sz w:val="28"/>
        </w:rPr>
        <w:t xml:space="preserve"> sati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b w:val="false"/>
          <w:b w:val="false"/>
          <w:bCs w:val="false"/>
        </w:rPr>
      </w:pPr>
      <w:r>
        <w:rPr/>
        <w:t xml:space="preserve">Svi pozvani učenici mogu se, ako već nisu, uključiti u rad Centra izvrsnosti pozivom na </w:t>
      </w:r>
      <w:r>
        <w:rPr>
          <w:sz w:val="36"/>
        </w:rPr>
        <w:t>091 518 95 03</w:t>
      </w:r>
      <w:r>
        <w:rPr>
          <w:b w:val="false"/>
          <w:bCs w:val="false"/>
        </w:rPr>
        <w:t xml:space="preserve"> </w:t>
      </w:r>
      <w:r>
        <w:rPr/>
        <w:t>pa će ih voditelj uputiti profesoru koji vodi ''njihovu'' grup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spored rada Centra izvrsnosti je na </w:t>
      </w:r>
      <w:r>
        <w:rPr>
          <w:rFonts w:cs="Times New Roman" w:ascii="Times New Roman" w:hAnsi="Times New Roman"/>
          <w:sz w:val="32"/>
        </w:rPr>
        <w:t>www.centarizvrsnosti.co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230" w:right="663" w:gutter="0" w:header="0" w:top="76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43:00Z</dcterms:created>
  <dc:creator>Computer</dc:creator>
  <dc:description/>
  <cp:keywords/>
  <dc:language>en-US</dc:language>
  <cp:lastModifiedBy>SiP</cp:lastModifiedBy>
  <cp:lastPrinted>2011-02-20T19:22:00Z</cp:lastPrinted>
  <dcterms:modified xsi:type="dcterms:W3CDTF">2013-01-21T20:01:00Z</dcterms:modified>
  <cp:revision>3</cp:revision>
  <dc:subject/>
  <dc:title>Strojarska i prometna škola</dc:title>
</cp:coreProperties>
</file>