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SUBOTU, 27.02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an prije nastave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Radi samo srednja škola i 3.OŠ u staroj zgradi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ta, 27.02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OTKAZAN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STARA ZGRADA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Učenic(e)i 3. razreda pišu ''županijsko'' natjecanje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3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6-02-25T19:53:00Z</dcterms:modified>
  <cp:revision>3</cp:revision>
  <dc:subject/>
  <dc:title>RASPORED SATI ZA LISTOPAD 2014</dc:title>
</cp:coreProperties>
</file>