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SPORED SATI ZA VELJAČU 2015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rPr/>
      </w:pPr>
      <w:r>
        <w:rPr>
          <w:b/>
          <w:sz w:val="22"/>
          <w:szCs w:val="22"/>
        </w:rPr>
        <w:t>Od 7.02.2015. smanjujemo broj grupa osnovne škole ( po jedna manje u 4. , 5. i 6. razredu).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i polaznici Centra izvrsnosti koji se nisu plasirali na županijsko natjecanje završavaju s radom.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b/>
          <w:sz w:val="22"/>
          <w:szCs w:val="22"/>
        </w:rPr>
        <w:t>Popis pozvanih na daljnje pripreme bit će u srijedu, 4.02.2015. na Web stranici Centra izvrsnosti!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 xml:space="preserve">Odsustvo s nastave trebalo bi najaviti najkasnije do petka do 14 sati na 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branko.topic10@gmail.com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 xml:space="preserve">kako bismo mogli na vrijeme izmijeniti narudžbu za hranu. 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 xml:space="preserve">Ako Vam internet ne radi, pošaljite poruku ili nazovite  </w:t>
      </w:r>
      <w:r>
        <w:rPr>
          <w:b/>
          <w:sz w:val="22"/>
          <w:szCs w:val="22"/>
        </w:rPr>
        <w:t>091 518 95 03</w:t>
      </w:r>
      <w:r>
        <w:rPr>
          <w:sz w:val="22"/>
          <w:szCs w:val="22"/>
        </w:rPr>
        <w:t xml:space="preserve"> ili </w:t>
      </w:r>
      <w:r>
        <w:rPr>
          <w:b/>
          <w:sz w:val="22"/>
          <w:szCs w:val="22"/>
          <w:lang w:val="it-IT"/>
        </w:rPr>
        <w:t>091 282 71 30 (VPN - 249)</w:t>
      </w:r>
      <w:r>
        <w:rPr>
          <w:sz w:val="22"/>
          <w:szCs w:val="22"/>
        </w:rPr>
        <w:t>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etak, 6.02.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bota, 7.02.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4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14.02.2015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bota, 21.02.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28.02.2015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i B kategorija neće raditi jer čekamo rezultate županijskih natjecanja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.</w:t>
      </w:r>
    </w:p>
    <w:sectPr>
      <w:type w:val="nextPage"/>
      <w:pgSz w:w="11906" w:h="16838"/>
      <w:pgMar w:left="1457" w:right="890" w:gutter="0" w:header="0" w:top="87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0:00Z</dcterms:created>
  <dc:creator>SiP</dc:creator>
  <dc:description/>
  <cp:keywords/>
  <dc:language>en-US</dc:language>
  <cp:lastModifiedBy>SiP</cp:lastModifiedBy>
  <cp:lastPrinted>2014-10-24T21:48:00Z</cp:lastPrinted>
  <dcterms:modified xsi:type="dcterms:W3CDTF">2015-02-03T13:09:00Z</dcterms:modified>
  <cp:revision>3</cp:revision>
  <dc:subject/>
  <dc:title>RASPORED SATI ZA LISTOPAD 2014</dc:title>
</cp:coreProperties>
</file>