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SIJEČANJ 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an prije nastave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atno pogledajte stranicu Centra izvrsnosti uoči dana predavanja!!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edjeljak, 4.01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torak, 5.01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tvrtak, 7.01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tak, 8.01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6.01.201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3.01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ubota, 30.01.2016. – moguće promjene raspore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im polaznicima Centra izvrsnosti, njihovim roditeljima i mentorima Čestit Božić i Sretna Nova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9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5-12-17T06:37:00Z</dcterms:modified>
  <cp:revision>4</cp:revision>
  <dc:subject/>
  <dc:title>RASPORED SATI ZA LISTOPAD 2014</dc:title>
</cp:coreProperties>
</file>