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LISTOPAD 2015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sati može doživjeti izmjene pa molim sve učenike da ga obvezatno pogledaju petkom uoči predavanja u subotu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e promjene bit će na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centarizvrsnosti.com</w:t>
        </w:r>
      </w:hyperlink>
      <w:r>
        <w:rPr>
          <w:rFonts w:cs="Arial" w:ascii="Arial" w:hAnsi="Arial"/>
          <w:b/>
          <w:sz w:val="28"/>
          <w:szCs w:val="28"/>
        </w:rPr>
        <w:t xml:space="preserve"> 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3.10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+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ove subote ne radi zbog izleta Centara izvrsnost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0.10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 – ne rad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7.10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estiranje učenika osnovne škol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estiranje učenika osnovne ško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4.10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31.10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Voditelj Centra izvrsnosti: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ranko Top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5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5-09-30T15:45:00Z</dcterms:modified>
  <cp:revision>3</cp:revision>
  <dc:subject/>
  <dc:title>RASPORED SATI ZA LISTOPAD 2014</dc:title>
</cp:coreProperties>
</file>