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ASPOREDA RADA ZA VELJAČU 2014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i dan biti spriječeni da se obvezatno jave, zbog organizacije prehrane, najkasnije dan ranij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1.02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bavijest o polaznicima Centra nakon školskog natjecanja doći će na škole do utorka 4.02.2014. Bitno ćemo smanjiti broj polaznika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8.0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5.02.2014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 xml:space="preserve">Nakon županijskog natjecanja 18.02.2104. još ćemo smanjiti broj polaznik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Do kraja ožujka bit će pripreme za Državno na koje će moći doći osim pozvanih na Državno natjecanje i 5-7 najboljih sa županijskog. Popisi pozvanih slijede nakon županijskog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2.02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45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3:00Z</dcterms:created>
  <dc:creator>Branko</dc:creator>
  <dc:description/>
  <cp:keywords/>
  <dc:language>en-US</dc:language>
  <cp:lastModifiedBy>SiP</cp:lastModifiedBy>
  <cp:lastPrinted>2012-11-03T06:52:00Z</cp:lastPrinted>
  <dcterms:modified xsi:type="dcterms:W3CDTF">2014-01-28T19:43:00Z</dcterms:modified>
  <cp:revision>2</cp:revision>
  <dc:subject/>
  <dc:title>   RASPORED RADA CENTRA IZVRSNOSTI (CI) U PROSINCU</dc:title>
</cp:coreProperties>
</file>