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t>CENTAR IZVRSNOSTI ZA MATEMATIKU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RASPORED RADA ZA SIJEČANJ 2014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olim polaznike koji će bilo koji dan biti spriječeni da se obvezatno jave, zbog organizacije prehrane, najkasnije dan ranije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hr-HR"/>
        </w:rPr>
      </w:pPr>
      <w:r>
        <w:rPr>
          <w:rFonts w:cs="Arial" w:ascii="Arial" w:hAnsi="Arial"/>
          <w:b/>
          <w:bCs/>
          <w:sz w:val="10"/>
          <w:szCs w:val="1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10@gmail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!!!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hr-HR"/>
        </w:rPr>
      </w:pPr>
      <w:r>
        <w:rPr>
          <w:rFonts w:cs="Arial" w:ascii="Arial" w:hAnsi="Arial"/>
          <w:b/>
          <w:bCs/>
          <w:sz w:val="2"/>
          <w:szCs w:val="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hr-HR"/>
        </w:rPr>
      </w:pPr>
      <w:r>
        <w:rPr>
          <w:rFonts w:cs="Arial" w:ascii="Arial" w:hAnsi="Arial"/>
          <w:b/>
          <w:bCs/>
          <w:sz w:val="2"/>
          <w:szCs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Grupa 1A radi 2.01. i 3.01.2014. u učionici 2B od 8,30 – 12,4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Grupa 3A radi 3.01.2014. u učionici br.4 od 8,30 u staroj zgrad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Prema navedenom rasporedu radit će osnovna škola dok su za srednju moguće promje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Organiziranog prijevoza nema tako da sve ovisi o roditelji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Prvotno je najavljeno da neće bit rada, ali zbog mnogobrojnih mailova i telefonskih poziva učenika i roditelja pokušat ćemo raditi bar dva dana s onima koje mogu roditelji dovesti (osnovna škol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Uglavnom će se analizirati zadaća, a zadano je puno zadaće preko praznika tako da i oni koje ne mogu doći imaju što radit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Nakon praznika radimo po uobičajenom rasporedu i s organiziranim prijevozom 18. i 25.01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Nakon školskog natjecanja (27.01.2014.) nastavljaju po jedna grupa 5. , 6. , 7. i 8. razreda i obje grupe 4A i 4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Nastavljaju s radom učenici viših razreda koji su ''prošli'' na Županijsko natjecanje, a četvrtaši 'odrađuju'' preskočen rad preko zimskih prazni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UTORAK, 07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 Black" w:hAnsi="Arial Black"/>
                <w:lang w:val="pl-PL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pl-PL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5A i 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pl-PL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 Black" w:hAnsi="Arial Black"/>
                <w:lang w:val="pl-PL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pl-PL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6A i 6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Š IVANEC (najvjerojatnije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RIJEDA, 08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pl-PL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Š IVANE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ČETVRTAK, 9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5A i 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6A i 6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Š IVANE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PETAK, 10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Š IVANE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8.01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4A 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5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4A 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45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25:00Z</dcterms:created>
  <dc:creator>Branko</dc:creator>
  <dc:description/>
  <cp:keywords/>
  <dc:language>en-US</dc:language>
  <cp:lastModifiedBy>SiP</cp:lastModifiedBy>
  <cp:lastPrinted>2012-11-03T06:52:00Z</cp:lastPrinted>
  <dcterms:modified xsi:type="dcterms:W3CDTF">2013-12-24T21:59:00Z</dcterms:modified>
  <cp:revision>5</cp:revision>
  <dc:subject/>
  <dc:title>   RASPORED RADA CENTRA IZVRSNOSTI (CI) U PROSINCU</dc:title>
</cp:coreProperties>
</file>