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PRIPREMA ZA DRŽAVNO 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an prije nastave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Ako Vam internet ne radi, pošaljite poruku ili nazovite  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ind w:left="140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Obvezatno pogledajte stranicu Centra izvrsnosti uoči dana predavanja</w:t>
      </w:r>
      <w:r>
        <w:rPr>
          <w:rFonts w:cs="Arial" w:ascii="Arial" w:hAnsi="Arial"/>
          <w:b/>
          <w:bCs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onedjeljak, 21.03.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8</w:t>
            </w:r>
            <w:r>
              <w:rPr>
                <w:rFonts w:cs="Arial" w:ascii="Arial Black" w:hAnsi="Arial Black"/>
                <w:color w:val="000000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color w:val="000000"/>
              </w:rPr>
              <w:t>– 11</w:t>
            </w:r>
            <w:r>
              <w:rPr>
                <w:rFonts w:cs="Arial" w:ascii="Arial Black" w:hAnsi="Arial Black"/>
                <w:color w:val="000000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color w:val="000000"/>
              </w:rPr>
              <w:t>3A+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>2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7 – STAR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orak, 22.03.201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STAR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rijeda, 23.03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 xml:space="preserve">3A+4A </w:t>
            </w:r>
            <w:r>
              <w:rPr>
                <w:rFonts w:cs="Arial" w:ascii="Arial Black" w:hAnsi="Arial Black"/>
              </w:rPr>
              <w:t xml:space="preserve">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12 – STAR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tvrtak, 24.03.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+ 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00"/>
              </w:rPr>
              <w:t xml:space="preserve">3A+4A </w:t>
            </w:r>
            <w:r>
              <w:rPr>
                <w:rFonts w:cs="Arial" w:ascii="Arial Black" w:hAnsi="Arial Black"/>
              </w:rPr>
              <w:t xml:space="preserve">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 21.03.2016. – 24.03.2016. bit će samo pripreme za Državno natjecanje za koje nema organiziranog prijevoza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59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6-03-19T11:02:00Z</dcterms:modified>
  <cp:revision>3</cp:revision>
  <dc:subject/>
  <dc:title>RASPORED SATI ZA LISTOPAD 2014</dc:title>
</cp:coreProperties>
</file>