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PIS UČENIKA PO UČIONICA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EST ZAPOČINJE U 11,00  SAT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ČIONICA 1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A VIN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A KUZMINS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RA KUZMINS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VAO ŽELIMORS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EN VOJN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IK STOJ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 HORVA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STIJAN ŽELIMORS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A SKEND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a Vrč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hael Kral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isa Pe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oteja Štib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idora Dolen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Il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ro Štefa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ardo Pas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ena Laba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e Ive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 Banf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tino Golub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Saš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ela Farka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ja-Magdalena David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BAČ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EN STANISAVLJE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MARA ĐOLONG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KUZMINS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2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ja Maka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ian Kalajdž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ina Klampf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ola Dugandž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en Ivor Lebina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 Kelne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o Putar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a Bišku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na Krsni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a Njež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a Bosil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no Stan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a Križm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nik Sambol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GELA MIŠ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ŠES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A SALIH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A VRT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E NJEGO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VILIM PAGO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IJA KO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A BEDENI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NO GOLI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o Karlic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vin Premužić-Cest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en Stolni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a Lonč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a Vujnova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5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 Kre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is Hr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stian Jer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da Škorja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a Mlin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o Petrinj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dija Mudr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no Kuk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Franj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a Slunjs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j Job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EMA KOVA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n Ki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ja Kauzl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r Hajdu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ma Juran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JA VU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 HIRŠZO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 –MARIA DOB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Kuzm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ja Bošnj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 Hohnj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anka Gašpara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a Ki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Crno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and Lovro VanHerwand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MATIJA PLEMEN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lang w:val="it-IT"/>
              </w:rPr>
              <w:t>I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n Golub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en Posa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28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17:00Z</dcterms:created>
  <dc:creator>korisnik</dc:creator>
  <dc:description/>
  <cp:keywords/>
  <dc:language>en-US</dc:language>
  <cp:lastModifiedBy>SiP</cp:lastModifiedBy>
  <cp:lastPrinted>2011-10-10T20:20:00Z</cp:lastPrinted>
  <dcterms:modified xsi:type="dcterms:W3CDTF">2012-10-14T20:13:00Z</dcterms:modified>
  <cp:revision>5</cp:revision>
  <dc:subject/>
  <dc:title>POPIS UČENIKA PO UČIONICAMA</dc:title>
</cp:coreProperties>
</file>