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ST ZAPOČINJE U 9,00 SA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hana Bel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a Bo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Neg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Fluk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Jag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a Dumb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Ben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 Cukl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cia  Bala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ica  Špolj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KUZM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MIAN GO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 BAČA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JA NAK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KA JER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A PAVL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Luka Planta</w:t>
            </w: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Bel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 Bo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Laz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a Žu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Kral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TJA BENGER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A EŠP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ija Šamb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DUK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ŠMIN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LENON BRUS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ENA CIGL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MALT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 JAMBRI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KOME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A KOME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PINT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KSANDRA B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Kola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39"/>
        <w:gridCol w:w="108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rdo Žug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ie Vu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 Vukal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MALČ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A CM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KTORIJA LUKA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Barjaktar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o Bude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ina Golu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kal Iš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a Jer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a Jere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ko Mag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zabeta Tuđ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Utr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 Lac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STIJAN KOLA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KRIŽ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PINTARIĆ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A VORI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CIJA JURE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ica Florj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Nik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.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ić Dari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rčević Lor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Šuta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BEN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A KUH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LABA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KEREŠ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VI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Pu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smina Vindi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 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Ladić Domago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KRIŽ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3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Zgreb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gareta S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Tropš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ara Jag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van Skup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Š Trn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 Vugr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 Majc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ara B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Horva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 Meko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Šes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ŠMIN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ONA KOTARŠČ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K KRAM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KNEZ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a  Stunj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a  Zadra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Gabrijela  Pij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BIN KEREŠ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ELENA PET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A MAJH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N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A HAVA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A VUK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Malogor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VANA PUDM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STRAG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ZDEL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JA FOD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DUK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ENIJA DUK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4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ica Čus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Horv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Kov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Ro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Ro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 Šošt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recija Vi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a Vugr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JANA ROČK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MALT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HAVA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LABA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TEŽAČ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 VI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V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Jana Bai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VINC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O TU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Golub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Horčič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SAJ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JEPAN ZAGORŠČ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VRES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ME ČAVA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JUR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ALENA MATO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PAVL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KTORIJA CM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 Popij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KA KELEM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MENTINA ŽMEG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KRANJ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IS LAZ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VIRA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KO BOH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MARTIN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ALENA MEĐIMOR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MA MAR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PIŠK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o Trakošt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Ključ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ilio Đur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Podevčevo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cija Dom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Podevčevo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a Mal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Lac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Pis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Vinc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rijel Cindor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ICA KELEM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men Šk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ra Ivan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Jakop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ina Friš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a Pe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voje Smont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Š I.K.Sakcinskog Iv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 Je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Š „Visoko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ko Škrp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Š „Visoko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Kram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Kl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a Ivanuš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ka Mikul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ana Sak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 ROD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JUR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Horva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rinka Bađu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Sedl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Du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79"/>
        <w:gridCol w:w="468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6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Zbodu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ROC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KA VUS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JO ČAVA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O GOLU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NI ZAGORŠĆ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RA ZAGORŠĆ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VRES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 Štrig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Tomi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ija Leg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k Sab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Rep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Čo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Tomi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Sara Brod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Š I.K.Sakcinskog Iva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PUČEK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NOVOTNY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Žiher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k Matijašec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io Hanžek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ena Šaško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Patricija Lovasić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Bisag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ani Biškup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Miklošić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 Krog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Majstorović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ka Peharda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tija Crnčec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a Schauffhauser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ANI KROBO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HANA V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BAJS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odora Pe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.K.Sakcinskog Iva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Zbodu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99"/>
        <w:gridCol w:w="360"/>
        <w:gridCol w:w="288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7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nuel Ivanč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Đakov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Bačani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ta Košćak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pl-PL"/>
              </w:rPr>
              <w:t xml:space="preserve">OŠ A. i I. Kukuljevića Var. </w:t>
            </w:r>
            <w:r>
              <w:rPr>
                <w:rFonts w:cs="Arial" w:ascii="Arial" w:hAnsi="Arial"/>
                <w:bCs/>
              </w:rPr>
              <w:t>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eljka Hrženjak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pl-PL"/>
              </w:rPr>
              <w:t xml:space="preserve">OŠ A. i I. Kukuljevića Var. </w:t>
            </w:r>
            <w:r>
              <w:rPr>
                <w:rFonts w:cs="Arial" w:ascii="Arial" w:hAnsi="Arial"/>
                <w:bCs/>
              </w:rPr>
              <w:t>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a   Adlaš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ika Cerovčec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atalia Horvat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JURICA RADOV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</w:rPr>
              <w:t>OSNOVNA ŠKOLA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ja Peharda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bastijan Uran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a Ku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Pečn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Š Novi Marof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jana Mešt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a Rabuz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Š Novi Marof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Kopj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Beleč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vro Be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 Čok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a Jamb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a Iva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lena Vunder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lav Mraz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Šeb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Mag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Petar zrinski“ Jalžabet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RAJNER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OSNOVNA ŠKOLA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a Kveštek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tarina Meštrović 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ja Kruhek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 VAĐU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Beše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. i I. Kukuljevića Var. Topli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24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7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1"/>
      <w:numFmt w:val="decimal"/>
      <w:lvlText w:val="%1."/>
      <w:lvlJc w:val="center"/>
      <w:pPr>
        <w:tabs>
          <w:tab w:val="num" w:pos="720"/>
        </w:tabs>
        <w:ind w:left="720" w:hanging="380"/>
      </w:pPr>
      <w:rPr>
        <w:sz w:val="24"/>
        <w:i w:val="false"/>
        <w:b w:val="false"/>
      </w:rPr>
    </w:lvl>
  </w:abstractNum>
  <w:abstractNum w:abstractNumId="9">
    <w:lvl w:ilvl="0">
      <w:start w:val="32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1">
    <w:lvl w:ilvl="0">
      <w:start w:val="24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5">
    <w:lvl w:ilvl="0">
      <w:start w:val="3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17:00Z</dcterms:created>
  <dc:creator>korisnik</dc:creator>
  <dc:description/>
  <cp:keywords/>
  <dc:language>en-US</dc:language>
  <cp:lastModifiedBy>SiP</cp:lastModifiedBy>
  <cp:lastPrinted>2011-10-14T19:59:00Z</cp:lastPrinted>
  <dcterms:modified xsi:type="dcterms:W3CDTF">2012-10-14T19:53:00Z</dcterms:modified>
  <cp:revision>10</cp:revision>
  <dc:subject/>
  <dc:title>POPIS UČENIKA PO UČIONICAMA</dc:title>
</cp:coreProperties>
</file>