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 1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Draženka Lelja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"/>
        <w:gridCol w:w="45"/>
        <w:gridCol w:w="949"/>
        <w:gridCol w:w="442"/>
        <w:gridCol w:w="525"/>
        <w:gridCol w:w="1432"/>
        <w:gridCol w:w="269"/>
        <w:gridCol w:w="1135"/>
        <w:gridCol w:w="385"/>
        <w:gridCol w:w="1480"/>
        <w:gridCol w:w="120"/>
        <w:gridCol w:w="80"/>
        <w:gridCol w:w="1680"/>
      </w:tblGrid>
      <w:tr>
        <w:trPr>
          <w:cantSplit w:val="true"/>
        </w:trPr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ana Belč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 Botkov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DAMIAN GOTI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ARTA PINTARI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A NAK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ATJA BENGERI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FILIP ŠMINT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Ana Njegovec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IVANA DUKARI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Valentina Dumbović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ELENA CIG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atricia  Balaić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Botkovi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Kolarek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ROBERT BAČAN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Tara Žulić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A JERB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Kralj</w:t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ETRA KOME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uka Fluks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RTINA KOME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rko Benk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arija Šamba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Tomica  Špoljarić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KUZMA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Lazar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OSIP JAMBRIŠK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PAVLOVIĆ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KSANDRA</w:t>
            </w:r>
            <w:r>
              <w:rPr>
                <w:rFonts w:cs="Arial" w:ascii="Arial" w:hAnsi="Arial"/>
                <w:b/>
                <w:bCs/>
              </w:rPr>
              <w:t xml:space="preserve"> BAN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ENON BRUSAR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avid Jagač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  <w:lang w:val="it-IT"/>
              </w:rPr>
              <w:t>Luka Planta</w:t>
            </w:r>
            <w:r>
              <w:rPr>
                <w:bCs w:val="false"/>
                <w:color w:val="000000"/>
                <w:sz w:val="24"/>
                <w:u w:val="none"/>
              </w:rPr>
              <w:t>k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ihael Cuklin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RKO MALTAR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 EŠPIĆ</w:t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5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75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2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Antonija Buhinič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"/>
        <w:gridCol w:w="1391"/>
        <w:gridCol w:w="525"/>
        <w:gridCol w:w="1341"/>
        <w:gridCol w:w="77"/>
        <w:gridCol w:w="1418"/>
        <w:gridCol w:w="385"/>
        <w:gridCol w:w="1680"/>
        <w:gridCol w:w="1680"/>
      </w:tblGrid>
      <w:tr>
        <w:trPr>
          <w:cantSplit w:val="true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Barjaktarov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ižanec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Paskal Išek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Lovro </w:t>
            </w:r>
            <w:r>
              <w:rPr>
                <w:color w:val="000000"/>
                <w:sz w:val="22"/>
                <w:szCs w:val="22"/>
                <w:u w:val="none"/>
              </w:rPr>
              <w:t>Magdaleni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ko Mag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PINTARIĆ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ETRA BENČ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Annie Vukov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Vasić Dari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ATIJA MALČEC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TENA KU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IKTORIJA LUKAČEK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 Bude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Puček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Lara Jerec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Ivica Florjanić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a Tuđ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VORIH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RISTIJAN KOLAR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eonardo Žugec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etar Šutal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RA CMUK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určević Lor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ea Lacko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ina Golub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Lad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arla Jereši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asmina Vindiš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Ut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  Novak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MAGOJ LABA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va Vukalovi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Borna Niko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 xml:space="preserve">IVANA </w:t>
            </w:r>
            <w:r>
              <w:rPr>
                <w:bCs w:val="false"/>
                <w:color w:val="000000"/>
                <w:sz w:val="22"/>
                <w:szCs w:val="22"/>
                <w:u w:val="none"/>
              </w:rPr>
              <w:t>KRIŽANEC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FILIP KERE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ATRICIJA JURENEC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sectPr>
          <w:type w:val="nextPage"/>
          <w:pgSz w:w="11906" w:h="16838"/>
          <w:pgMar w:left="1230" w:right="663" w:gutter="0" w:header="0" w:top="873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3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DEŽURNI NASTAVNIK: </w:t>
        <w:tab/>
        <w:t>Ivana Sukačić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08"/>
        <w:gridCol w:w="121"/>
        <w:gridCol w:w="1340"/>
        <w:gridCol w:w="1695"/>
        <w:gridCol w:w="969"/>
        <w:gridCol w:w="1446"/>
        <w:gridCol w:w="1226"/>
        <w:gridCol w:w="175"/>
        <w:gridCol w:w="2005"/>
        <w:gridCol w:w="1555"/>
      </w:tblGrid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eona Majc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IJA FODO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Ivan Skupn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ominik Malogorsk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Tamara Jagači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ARLA MAJH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ma Meko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IN KEREŠA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Gabrijela  Pijan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TEA HAVAI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ATRIK KRAM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lena Čokor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arla  Stunje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IVANA PUDM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IVONA KOTARŠČ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gareta Sačić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Barbara Bani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ARA ZDELA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ni Vugrine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SENIJA DUKARI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uka Tropše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IAN NOV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ara Horvati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ENA PETEK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NTONIA VUK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IVANA DUKARI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UCIJA KNE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lena Šestak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aura  Zadravec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NA STRA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OMAGOJ ŠMINTI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ko Zgrebec</w:t>
            </w:r>
          </w:p>
        </w:tc>
      </w:tr>
      <w:tr>
        <w:trPr>
          <w:cantSplit w:val="true"/>
        </w:trPr>
        <w:tc>
          <w:tcPr>
            <w:tcW w:w="31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48"/>
                <w:szCs w:val="28"/>
              </w:rPr>
            </w:pPr>
            <w:r>
              <w:rPr>
                <w:rFonts w:cs="Arial"/>
                <w:b/>
                <w:bCs/>
                <w:sz w:val="48"/>
                <w:szCs w:val="28"/>
              </w:rPr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4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DEŽURNI NASTAVNIK: </w:t>
        <w:tab/>
        <w:t>Sanja Vinc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85"/>
        <w:gridCol w:w="170"/>
        <w:gridCol w:w="1882"/>
        <w:gridCol w:w="1539"/>
        <w:gridCol w:w="969"/>
        <w:gridCol w:w="1523"/>
        <w:gridCol w:w="1731"/>
        <w:gridCol w:w="242"/>
        <w:gridCol w:w="2036"/>
        <w:gridCol w:w="2021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kola Popija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IJA HAVAI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LEMENTINA ŽMEGA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KO VRESK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TA VINCETI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EJANA ROČK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GDALENA MATO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UCIJA LABAŠ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ukrecija Vitkov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KO JURE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ara Rošk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TEA VITKOVI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ucija Rošk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uka Golub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arlo Horv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ARLO SAJKO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IKTORIJA CMU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ONIKA KELEM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ŠIME ČAVALA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Jana Bai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ANA MALTAR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TA PAVLO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TIJA TEŽAČKI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alentina Vugrine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OKO TUREK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ma Šoštari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ominik Voli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ko Kovači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arlo Horčič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Nikica Čus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TJEPAN ZAGORŠČAK</w:t>
            </w:r>
          </w:p>
        </w:tc>
      </w:tr>
      <w:tr>
        <w:trPr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48"/>
                <w:szCs w:val="28"/>
              </w:rPr>
            </w:pPr>
            <w:r>
              <w:rPr>
                <w:rFonts w:cs="Arial"/>
                <w:b/>
                <w:bCs/>
                <w:sz w:val="48"/>
                <w:szCs w:val="28"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sectPr>
          <w:type w:val="nextPage"/>
          <w:pgSz w:orient="landscape" w:w="16838" w:h="11906"/>
          <w:pgMar w:left="873" w:right="873" w:gutter="0" w:header="0" w:top="66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5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Draženka Lelja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8"/>
        <w:gridCol w:w="1425"/>
        <w:gridCol w:w="352"/>
        <w:gridCol w:w="449"/>
        <w:gridCol w:w="1027"/>
        <w:gridCol w:w="603"/>
        <w:gridCol w:w="441"/>
        <w:gridCol w:w="1109"/>
        <w:gridCol w:w="762"/>
        <w:gridCol w:w="1413"/>
        <w:gridCol w:w="1257"/>
      </w:tblGrid>
      <w:tr>
        <w:trPr>
          <w:cantSplit w:val="true"/>
        </w:trPr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CA KELEM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RANJEC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Klara Ivanek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VINKO BOHNE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men Ške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Marković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IHAEL ROD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Ana Kramarić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Emilio Đuranec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Antonia Ivanuše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ucija Pisači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eo Jež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ina Frišči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 LAZIĆ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Domagoj Dubi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FILIP Martinković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oje Smonta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TIJA JUREN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aula Malt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lena Klarić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teo Trakoštanec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onika Mikulčić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uka Vinc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ranko Škrpec</w:t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Horvati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IRAG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ja Petak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agdalena Međimore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Jakope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PIŠKOR</w:t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etra Lackovi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van Sedlanić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Patricija Domovi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Tiana Sakač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Gabrijel Cindo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Zrinka Bađun</w:t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80" w:type="dxa"/>
            <w:gridSpan w:val="4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80" w:type="dxa"/>
            <w:gridSpan w:val="4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80" w:type="dxa"/>
            <w:gridSpan w:val="4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6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Martina Knežić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"/>
        <w:gridCol w:w="1411"/>
        <w:gridCol w:w="240"/>
        <w:gridCol w:w="60"/>
        <w:gridCol w:w="1476"/>
        <w:gridCol w:w="24"/>
        <w:gridCol w:w="120"/>
        <w:gridCol w:w="900"/>
        <w:gridCol w:w="540"/>
        <w:gridCol w:w="31"/>
        <w:gridCol w:w="449"/>
        <w:gridCol w:w="1680"/>
        <w:gridCol w:w="1680"/>
      </w:tblGrid>
      <w:tr>
        <w:trPr>
          <w:cantSplit w:val="true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8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Hanž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KROBO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LUKA PUČEK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Patrik Sabolić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Ži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Štriga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magoj Zbodul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elani Biškup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ONIKA VUSIĆ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Borna Zbodulj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TONI </w:t>
            </w:r>
            <w:r>
              <w:rPr>
                <w:bCs w:val="false"/>
                <w:color w:val="000000"/>
                <w:sz w:val="22"/>
                <w:szCs w:val="22"/>
              </w:rPr>
              <w:t>ZAGORŠĆ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lena Majstorović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Lovas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Tomie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FILIP NOVOTNY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Ivana Repnjak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BAJS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Tomiek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eon Kro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TIHANA VU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ANTONIJO ČAVALA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orena Miklošić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LARA ZAGORŠĆ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ana Schauffhauser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Šašk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Brodar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lizabet Hor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orena Čolja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Matijaš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ija Legin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UKA ROC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intija Crnče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ATEO GOLUB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Branka Pehard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VAN VRE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Teodora Peček</w:t>
            </w:r>
          </w:p>
        </w:tc>
      </w:tr>
      <w:tr>
        <w:trPr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868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51" w:type="dxa"/>
            <w:gridSpan w:val="7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>
          <w:cantSplit w:val="true"/>
        </w:trPr>
        <w:tc>
          <w:tcPr>
            <w:tcW w:w="2868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51" w:type="dxa"/>
            <w:gridSpan w:val="7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>
          <w:cantSplit w:val="true"/>
        </w:trPr>
        <w:tc>
          <w:tcPr>
            <w:tcW w:w="2868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151" w:type="dxa"/>
            <w:gridSpan w:val="7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/>
                <w:b/>
                <w:bCs/>
                <w:color w:val="008000"/>
                <w:sz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</w:tr>
      <w:tr>
        <w:trPr/>
        <w:tc>
          <w:tcPr>
            <w:tcW w:w="3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4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7 – 2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DEŽURNI NASTAVNIK: </w:t>
        <w:tab/>
        <w:t>Tanja Debelec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01"/>
        <w:gridCol w:w="125"/>
        <w:gridCol w:w="1383"/>
        <w:gridCol w:w="1617"/>
        <w:gridCol w:w="969"/>
        <w:gridCol w:w="1446"/>
        <w:gridCol w:w="1337"/>
        <w:gridCol w:w="187"/>
        <w:gridCol w:w="1396"/>
        <w:gridCol w:w="1397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ovro Benj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EO VAĐUNEC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NTONIO RAJN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Jelena Vunderl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orena Bačan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islav Mra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irta Košća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Tena Jambrek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Nikola Čok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pl-PL"/>
              </w:rPr>
              <w:t>Nika Cerovčec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ajana Meštri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nja Peharda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tija Kopjar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rina Kvešt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aura Kuni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orena Đaković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JURICA RADOVI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Janja Kruh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avid Bešeni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atea   Adlaši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orena Šebr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Željka Hrženja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Hana Ivančić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uka Magi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pl-PL"/>
              </w:rPr>
              <w:t>Natalia Horvati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Josipa Rabu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ebastijan Urani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ntonio Belečeti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atarina Meštrovi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Karlo Pečn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manuel Ivančić</w:t>
            </w:r>
          </w:p>
        </w:tc>
      </w:tr>
      <w:tr>
        <w:trPr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48"/>
                <w:szCs w:val="28"/>
              </w:rPr>
            </w:pPr>
            <w:r>
              <w:rPr>
                <w:rFonts w:cs="Arial"/>
                <w:b/>
                <w:bCs/>
                <w:sz w:val="4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4:00Z</dcterms:created>
  <dc:creator>Computer</dc:creator>
  <dc:description/>
  <cp:keywords/>
  <dc:language>en-US</dc:language>
  <cp:lastModifiedBy>SiP</cp:lastModifiedBy>
  <cp:lastPrinted>2010-10-22T18:57:00Z</cp:lastPrinted>
  <dcterms:modified xsi:type="dcterms:W3CDTF">2012-10-16T17:44:00Z</dcterms:modified>
  <cp:revision>3</cp:revision>
  <dc:subject/>
  <dc:title>RASPORED UČENIKA ZA NATJECANJE</dc:title>
</cp:coreProperties>
</file>