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ČIONICA BR. 1 – 1. KAT – 11,00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Nevio Cifre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0"/>
        <w:gridCol w:w="45"/>
        <w:gridCol w:w="949"/>
        <w:gridCol w:w="442"/>
        <w:gridCol w:w="525"/>
        <w:gridCol w:w="1432"/>
        <w:gridCol w:w="29"/>
        <w:gridCol w:w="1375"/>
        <w:gridCol w:w="385"/>
        <w:gridCol w:w="840"/>
        <w:gridCol w:w="840"/>
        <w:gridCol w:w="1680"/>
      </w:tblGrid>
      <w:tr>
        <w:trPr>
          <w:cantSplit w:val="true"/>
        </w:trPr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74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A VINKOVI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Ilči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 xml:space="preserve">PAVAO </w:t>
            </w:r>
            <w:r>
              <w:rPr>
                <w:bCs w:val="false"/>
                <w:color w:val="000000"/>
                <w:sz w:val="22"/>
                <w:szCs w:val="22"/>
                <w:u w:val="none"/>
              </w:rPr>
              <w:t>ŽELIMORSK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 HORV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ena Labaš</w:t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avid Banfi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Nika Vrček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Antonela Farka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Alisa Pevec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FILIP BAČ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A KUZMINSKI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SVEN VOJNOVI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Filip </w:t>
            </w:r>
            <w:r>
              <w:rPr>
                <w:bCs w:val="false"/>
                <w:sz w:val="22"/>
                <w:szCs w:val="22"/>
              </w:rPr>
              <w:t>Kuzminski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ISTIJA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ELIMORS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e Ivetić</w:t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Valentino Golub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ihael Kralj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oroteja Štiber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SVEN STANISAVLJEVIĆ</w:t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RA KUZMINSKI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ro Štefanić 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ERIK STOJK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eonardo Pask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A SKEN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arko Saško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Marija-Magdalena Davidović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TAMARA ĐOLONG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Izidora Dolenc</w:t>
            </w:r>
          </w:p>
        </w:tc>
      </w:tr>
      <w:tr>
        <w:trPr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5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  <w:tc>
          <w:tcPr>
            <w:tcW w:w="75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2 – 1. KAT – 11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Katica Kalajdžija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"/>
        <w:gridCol w:w="1391"/>
        <w:gridCol w:w="525"/>
        <w:gridCol w:w="1221"/>
        <w:gridCol w:w="120"/>
        <w:gridCol w:w="960"/>
        <w:gridCol w:w="535"/>
        <w:gridCol w:w="385"/>
        <w:gridCol w:w="1680"/>
        <w:gridCol w:w="1680"/>
      </w:tblGrid>
      <w:tr>
        <w:trPr>
          <w:cantSplit w:val="true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7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ja Maka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ELA MIŠAK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Nikola Dugandži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 VRTARIĆ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VILIM PAG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arta Nježi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Kevin Premužić-Cesta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Sven Stol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Teo Putarek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ian Kalajdž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Sven Ivor Lebinac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Sambole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ora Vujnova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ANA ŠESTAK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RUNO GOLIK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Nika Bosilj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Karlo Karl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ora Biškup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ina Klampf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eo Kelneri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eona Lončar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a Križmar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E NJEGOVEC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ATIJA K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ono Stankovi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LEONA SALIHOVIĆ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SARA </w:t>
            </w:r>
            <w:r>
              <w:rPr>
                <w:bCs w:val="false"/>
                <w:color w:val="000000"/>
                <w:sz w:val="22"/>
                <w:szCs w:val="22"/>
              </w:rPr>
              <w:t>BEDENI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Nina Krsnik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8"/>
        </w:rPr>
      </w:pPr>
      <w:r>
        <w:rPr>
          <w:rFonts w:cs="Arial"/>
          <w:b w:val="false"/>
          <w:bCs w:val="false"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5 – 2. KAT – 11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 xml:space="preserve">DEŽURNI NASTAVNIK: </w:t>
        <w:tab/>
        <w:t>Nevenka Baret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5"/>
        <w:gridCol w:w="1396"/>
        <w:gridCol w:w="515"/>
        <w:gridCol w:w="243"/>
        <w:gridCol w:w="1233"/>
        <w:gridCol w:w="223"/>
        <w:gridCol w:w="235"/>
        <w:gridCol w:w="586"/>
        <w:gridCol w:w="628"/>
        <w:gridCol w:w="722"/>
        <w:gridCol w:w="1230"/>
        <w:gridCol w:w="331"/>
        <w:gridCol w:w="1630"/>
      </w:tblGrid>
      <w:tr>
        <w:trPr>
          <w:cantSplit w:val="true"/>
        </w:trPr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91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 Kiri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Kretić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Toma Jurank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Vida Škorjanec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dija Mudri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arko Kuzmić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Bianka Gašparac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Sven Posave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TIJA PLEMENČIĆ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Kauzl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j Job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MARIJA VUKOVIĆ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Dora Mlinarić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HIRŠZ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ino Kukec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oris Hr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arija Bošnjak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EMA KOVAČIĆ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Ivana Crnov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oland Lovro VanHerwander</w:t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Hajdu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Andro Petrinjak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 Golubi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Franjčić</w:t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Kristian Jera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Ivan Hohnjec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LEA –MARIA DOBRIĆ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Sara Kirić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Nika Slunj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905" w:type="dxa"/>
            <w:gridSpan w:val="5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905" w:type="dxa"/>
            <w:gridSpan w:val="5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905" w:type="dxa"/>
            <w:gridSpan w:val="5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</w:tr>
      <w:tr>
        <w:trPr/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  <w:tc>
          <w:tcPr>
            <w:tcW w:w="4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1906" w:h="16838"/>
      <w:pgMar w:left="1230" w:right="663" w:gutter="0" w:header="0" w:top="87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9933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49:00Z</dcterms:created>
  <dc:creator>Computer</dc:creator>
  <dc:description/>
  <cp:keywords/>
  <dc:language>en-US</dc:language>
  <cp:lastModifiedBy>SiP</cp:lastModifiedBy>
  <cp:lastPrinted>2010-10-22T18:57:00Z</cp:lastPrinted>
  <dcterms:modified xsi:type="dcterms:W3CDTF">2012-10-16T17:49:00Z</dcterms:modified>
  <cp:revision>2</cp:revision>
  <dc:subject/>
  <dc:title>RASPORED UČENIKA ZA NATJECANJE</dc:title>
</cp:coreProperties>
</file>