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sz w:val="32"/>
          <w:szCs w:val="32"/>
        </w:rPr>
        <w:t>CENTAR IZVRSNOSTI ZA MATEMATIKU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ASPORED RADA ZA KRAJ LISTOPA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hr-HR"/>
        </w:rPr>
      </w:pPr>
      <w:r>
        <w:rPr>
          <w:rFonts w:cs="Arial" w:ascii="Arial" w:hAnsi="Arial"/>
          <w:b/>
          <w:bCs/>
          <w:sz w:val="28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Predavanja se održavaju u Strojarskoj i prometnoj školi Varaždin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0.10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35"/>
        <w:gridCol w:w="450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NOVA ZGRADA – 2.ka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 – NOVA ZGRADA – 2.ka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Nema nastav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 – 1.ka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9 – NOVA ZGRADA– 2.k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7.10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35"/>
        <w:gridCol w:w="450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 xml:space="preserve">9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Kasniji početak u subotu 27.10.2012. je zbog svečanog obilježavanja početka rada u 2012. / 2013. školskoj godini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o viđenja do subot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Molim one polaznike koji će bilo koju od radnih subota biti spriječeni da se obvezatno jave zbog organizacije prehrane najkasnije dan prije tj. do petka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branko.topic@vz.t-com.hr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  ili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branko.topic10@gmail.com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!!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179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@.vz.t-com.hr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42:00Z</dcterms:created>
  <dc:creator>Branko</dc:creator>
  <dc:description/>
  <cp:keywords/>
  <dc:language>en-US</dc:language>
  <cp:lastModifiedBy>SiP</cp:lastModifiedBy>
  <cp:lastPrinted>2012-09-28T06:47:00Z</cp:lastPrinted>
  <dcterms:modified xsi:type="dcterms:W3CDTF">2012-10-17T19:44:00Z</dcterms:modified>
  <cp:revision>3</cp:revision>
  <dc:subject/>
  <dc:title>   RASPORED RADA CENTRA IZVRSNOSTI (CI) U PROSINCU</dc:title>
</cp:coreProperties>
</file>