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  <w:t>RASPORED RADA CENTRA IZVRSNOSTI ZA RUJAN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32"/>
          <w:lang w:val="hr-HR"/>
        </w:rPr>
      </w:pPr>
      <w:r>
        <w:rPr>
          <w:rFonts w:cs="Arial" w:ascii="Arial" w:hAnsi="Arial"/>
          <w:b/>
          <w:bCs/>
          <w:sz w:val="28"/>
          <w:szCs w:val="32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hr-HR"/>
        </w:rPr>
      </w:pPr>
      <w:r>
        <w:rPr>
          <w:rFonts w:cs="Arial" w:ascii="Arial" w:hAnsi="Arial"/>
          <w:b/>
          <w:bCs/>
          <w:sz w:val="28"/>
          <w:lang w:val="hr-HR"/>
        </w:rPr>
        <w:t>Predavanja se održavaju u Strojarskoj i prometnoj školi Varaždin!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hr-HR"/>
        </w:rPr>
      </w:pPr>
      <w:r>
        <w:rPr>
          <w:rFonts w:cs="Arial" w:ascii="Arial" w:hAnsi="Arial"/>
          <w:b/>
          <w:bCs/>
          <w:sz w:val="32"/>
          <w:szCs w:val="3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hr-HR"/>
        </w:rPr>
      </w:pPr>
      <w:r>
        <w:rPr>
          <w:rFonts w:cs="Arial" w:ascii="Arial" w:hAnsi="Arial"/>
          <w:b/>
          <w:bCs/>
          <w:sz w:val="32"/>
          <w:szCs w:val="32"/>
          <w:lang w:val="hr-HR"/>
        </w:rPr>
        <w:t>SUBOTA, 29.09.2012.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hr-HR"/>
        </w:rPr>
      </w:pPr>
      <w:r>
        <w:rPr>
          <w:rFonts w:cs="Arial" w:ascii="Arial" w:hAnsi="Arial"/>
          <w:b/>
          <w:bCs/>
          <w:sz w:val="32"/>
          <w:szCs w:val="32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tbl>
      <w:tblPr>
        <w:tblW w:w="9234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135"/>
        <w:gridCol w:w="4503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VRIJEME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RAZREDI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UČIONIC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vertAlign w:val="superscript"/>
              </w:rPr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15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A – srednja škola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ELEKTROSTROJARSKA ŠKOL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15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B – srednja škola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15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A – srednja škola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15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A+4A – srednja škola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B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15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B – srednja škola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B – STARA ZGRAD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lang w:val="hr-HR"/>
        </w:rPr>
      </w:pPr>
      <w:r>
        <w:rPr>
          <w:rFonts w:cs="Arial" w:ascii="Arial" w:hAnsi="Arial"/>
          <w:b/>
          <w:bCs/>
          <w:sz w:val="28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hr-HR"/>
        </w:rPr>
      </w:pPr>
      <w:r>
        <w:rPr>
          <w:rFonts w:cs="Arial" w:ascii="Arial" w:hAnsi="Arial"/>
          <w:b/>
          <w:bCs/>
          <w:sz w:val="32"/>
          <w:szCs w:val="32"/>
          <w:lang w:val="hr-HR"/>
        </w:rPr>
        <w:t>1A – predavanje je ovu subotu iznimno u Elektrostrojarskoj školi – 2.kat lijevo – učionica A4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hr-HR"/>
        </w:rPr>
      </w:pPr>
      <w:r>
        <w:rPr>
          <w:rFonts w:cs="Arial" w:ascii="Arial" w:hAnsi="Arial"/>
          <w:b/>
          <w:bCs/>
          <w:sz w:val="32"/>
          <w:szCs w:val="32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hr-HR"/>
        </w:rPr>
        <w:t>Popis prijavljenih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232"/>
        <w:gridCol w:w="4976"/>
      </w:tblGrid>
      <w:tr>
        <w:trPr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br.</w:t>
            </w:r>
          </w:p>
        </w:tc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PRVI RAZRED  –  ''A'' PROGRAM – Miroslav Smuđ, prof. mentor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IME I PREZIME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ŠKOL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mislav Gregurić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va Gimnazij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a Tretinjak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va Gimnazij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uno Pavlić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va Gimnazij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a Novak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va Gimnazij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io Delija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va Gimnazij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lim Butek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va Gimnazij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bara Mikašek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va Gimnazij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latko Šincek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va Gimnazij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inik Hrastić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va Gimnazij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Jurica Genc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ektrostrojarska škol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Edi Pavišić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uga Gimnazija Varaždin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Na popisu prijavljenih nema dvije uspješne natjecateljice iz osnovne škole Anabele Ljubić i Matee Križanić. Molio bih one učenike koji su s njima u kontaktu da provjere?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232"/>
        <w:gridCol w:w="4976"/>
      </w:tblGrid>
      <w:tr>
        <w:trPr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br.</w:t>
            </w:r>
          </w:p>
        </w:tc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DRUGI RAZRED – ''A'' PROGRAM – Branko Topić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IME I PREZIME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ŠKOL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kola Šalgaj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va Gimnazij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lip Vidović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va Gimnazij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ana Đurđek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va Gimnazij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ra Trogrlić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va Gimnazij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bert Tušek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va Gimnazij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onardo Kokot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va Gimnazij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in Bunić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va Gimnazij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ra Jambriško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va Gimnazij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lang w:val="hr-HR"/>
              </w:rPr>
              <w:t>Ivan Nikolić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va Gimnazij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ka Šopar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va Gimnazij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Erika Milovec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va Gimnazij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Bojan Raos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uga Gimnazij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hr-HR"/>
              </w:rPr>
              <w:t>Amalija Puškadija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uga Gimnazij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Maja Puček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uga Gimnazija Varaždin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549"/>
        <w:gridCol w:w="6213"/>
      </w:tblGrid>
      <w:tr>
        <w:trPr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br.</w:t>
            </w:r>
          </w:p>
        </w:tc>
        <w:tc>
          <w:tcPr>
            <w:tcW w:w="8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DRUGI RAZRED – ''B'' PROGRAM – Sonja Ivančić, prof.mentor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IME I PREZIME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ŠKOL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ina Jurašković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uga Gimnazij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a Štrocinger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va Gimnazij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ja Piskač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rednja škola Iva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van Ratković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ektrostrojarsk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ristijan Mihaljinac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ektrostrojarsk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uka Baruškin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Elektrostrojarska škola Varaždin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3403"/>
        <w:gridCol w:w="4976"/>
      </w:tblGrid>
      <w:tr>
        <w:trPr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br.</w:t>
            </w:r>
          </w:p>
        </w:tc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TREĆI RAZRED – ''A'' PROGRAM – Tamara Srnec, prof. savjetnik</w:t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IME I PREZIME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ŠKOLA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ano Mihaljević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OLE_LINK2"/>
            <w:bookmarkStart w:id="1" w:name="OLE_LINK1"/>
            <w:r>
              <w:rPr/>
              <w:t>Prva Gimnazija Varaždin</w:t>
            </w:r>
            <w:bookmarkEnd w:id="0"/>
            <w:bookmarkEnd w:id="1"/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cija Plantak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va Gimnazija Varaždin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istina Benjak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va Gimnazija Varaždin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a Čelar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va Gimnazija Varaždin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bCs/>
              </w:rPr>
              <w:t>Nikola Vrbanić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ektrostrojarska škola Varaždin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3323"/>
        <w:gridCol w:w="5073"/>
      </w:tblGrid>
      <w:tr>
        <w:trPr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br.</w:t>
            </w:r>
          </w:p>
        </w:tc>
        <w:tc>
          <w:tcPr>
            <w:tcW w:w="8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ČETVRTI RAZRED – ''A'' PROGRAM – Tamara Srnec, prof. savjetnik</w:t>
            </w:r>
          </w:p>
        </w:tc>
      </w:tr>
      <w:tr>
        <w:trPr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IME I PREZIME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ŠKOLA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lip Hrenić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va Gimnazija Varaždin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na Belcar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va Gimnazija Varaždin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olina Ocvirek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va Gimnazija Varaždin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232"/>
        <w:gridCol w:w="4976"/>
      </w:tblGrid>
      <w:tr>
        <w:trPr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br.</w:t>
            </w:r>
          </w:p>
        </w:tc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ČETVRTI RAZRED – ''B'' PROGRAM – Tatjana Plantak, prof. mentor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IME I PREZIME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ŠKOL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</w:rPr>
              <w:t>Maja Marija Barukčić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uga Gimnazij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van Brezovec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rednja škola Iva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istijan Šaško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rednja škola Iva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lentina Kraš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rednja škola Iva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istina Polančec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rednja škola Ivane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Luka Kušter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ektrostrojarsk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o Kranjec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va Gimnazij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ja Benkus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va Gimnazij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ra Klarić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va Gimnazij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a-Marija Krizman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va Gimnazij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ka Martinez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va Gimnazija Varaždin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Do viđenja do subote!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 xml:space="preserve">Molim one polaznike koji će ovu subotu biti spriječeni da se obvezatno jave na </w:t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  <w:lang w:val="hr-HR"/>
          </w:rPr>
          <w:t>branko.topic@.vz.t-com.hr</w:t>
        </w:r>
      </w:hyperlink>
      <w:r>
        <w:rPr>
          <w:rFonts w:cs="Arial" w:ascii="Arial" w:hAnsi="Arial"/>
          <w:b/>
          <w:bCs/>
          <w:sz w:val="22"/>
          <w:szCs w:val="22"/>
          <w:lang w:val="hr-HR"/>
        </w:rPr>
        <w:t xml:space="preserve">  zbog prehrane (najkasnije do petka 28.09.2012.)!!!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ind w:left="5760" w:firstLine="720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B. Topić</w:t>
      </w:r>
    </w:p>
    <w:sectPr>
      <w:type w:val="nextPage"/>
      <w:pgSz w:w="11906" w:h="16838"/>
      <w:pgMar w:left="1797" w:right="663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MT Black">
    <w:altName w:val="Arial Black"/>
    <w:charset w:val="00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4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4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4"/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4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MT Black;Arial Black" w:hAnsi="Arial MT Black;Arial Black" w:eastAsia="Arial Unicode MS" w:cs="Arial"/>
      <w:b/>
      <w:bCs/>
      <w:lang w:val="hr-HR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nko.topic@.vz.t-com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5:07:00Z</dcterms:created>
  <dc:creator>Branko</dc:creator>
  <dc:description/>
  <cp:keywords/>
  <dc:language>en-US</dc:language>
  <cp:lastModifiedBy>SiP</cp:lastModifiedBy>
  <cp:lastPrinted>2009-11-20T18:22:00Z</cp:lastPrinted>
  <dcterms:modified xsi:type="dcterms:W3CDTF">2012-09-26T15:27:00Z</dcterms:modified>
  <cp:revision>3</cp:revision>
  <dc:subject/>
  <dc:title>   RASPORED RADA CENTRA IZVRSNOSTI (CI) U PROSINCU</dc:title>
</cp:coreProperties>
</file>