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REDNJA ŠKOLA</w:t>
      </w:r>
    </w:p>
    <w:p>
      <w:pPr>
        <w:pStyle w:val="Heading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"/>
        <w:rPr/>
      </w:pPr>
      <w:r>
        <w:rPr>
          <w:sz w:val="22"/>
        </w:rPr>
        <w:t xml:space="preserve">POLAZNICI CENTRA IZVRSNOSTI ZA MATEMATIKU PO RAZREDIM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 –  ''A'' PROGRAM – Miroslav Smuđ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Gregur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Tretin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Pav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 Nov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Delij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m But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Mikaš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ko Šinc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Hrast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urica Gen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di Paviš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88"/>
        <w:gridCol w:w="5461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RVI RAZRED – ''B'' PROGRAM –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otej Kujavec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ja Tur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nald Peri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am Čulja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ja Peček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ja Koši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enina Nul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kolina Fluk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Gospodarska škola Varaždi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Branko Top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Šalga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d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Đurđ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Trogr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Tuš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 Koko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Bu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Jambriš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Ivan Niko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Šop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rika Mil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ojan Rao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malija Puškadij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ja Puč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49"/>
        <w:gridCol w:w="621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B'' PROGRAM – Dragan Mrla, prof.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Juraškov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Štrocing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a Piska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 Ratkov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Mihaljina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ka Baruški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ektrostrojarska škol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32"/>
        <w:gridCol w:w="4976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Tamara Srnec, prof. savjetnik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o Mihalje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Prva Gimnazija Varaždin</w:t>
            </w:r>
            <w:bookmarkEnd w:id="0"/>
            <w:bookmarkEnd w:id="1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lant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Ben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Čel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sa Bor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</w:rPr>
              <w:t>Nikola Vrb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51"/>
        <w:gridCol w:w="57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TREĆI RAZRED – ''B'' PROGRAM –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iam Novk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jo Radoš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Bo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ja Šošta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n Kokotec-Lovrek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Blazinar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23"/>
        <w:gridCol w:w="5073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Tamara Srnec, prof. savjetnik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Hrenić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a Belc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Ocvir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Tatjana Plantak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Maja Marija Barukč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Brez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Šaš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ra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na Polanč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uka Kušt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Kranj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Benku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 Klar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-Marija Krizm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Martine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65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NTORI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roslav Smuđ, </w:t>
            </w:r>
            <w:r>
              <w:rPr>
                <w:rFonts w:cs="Times New Roman" w:ascii="Times New Roman" w:hAnsi="Times New Roman"/>
                <w:bCs w:val="false"/>
              </w:rPr>
              <w:t>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lektrostrojarska škola -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 Mrla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Graditeljska škol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anko Topić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tjana Plantak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lektrostrojarska škola –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mara Srnec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imnazij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ina Šepovalov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onja Ivanč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Elektrostrojarska škola -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3:00Z</dcterms:created>
  <dc:creator>Branko</dc:creator>
  <dc:description/>
  <cp:keywords/>
  <dc:language>en-US</dc:language>
  <cp:lastModifiedBy>SiP</cp:lastModifiedBy>
  <cp:lastPrinted>2009-11-21T10:37:00Z</cp:lastPrinted>
  <dcterms:modified xsi:type="dcterms:W3CDTF">2012-09-14T16:50:00Z</dcterms:modified>
  <cp:revision>11</cp:revision>
  <dc:subject/>
  <dc:title>POPIS POLAZNIKA CENTRA IZVRSNOSTI PO RAZREDIMA</dc:title>
</cp:coreProperties>
</file>