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lang w:val="hr-HR"/>
        </w:rPr>
        <w:t>Srednj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Vam dostavljamo popis učenika srednjih škola za rad u Centru izvrsnosti.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subotu </w:t>
      </w:r>
      <w:r>
        <w:rPr>
          <w:b/>
          <w:sz w:val="28"/>
          <w:szCs w:val="28"/>
          <w:lang w:val="hr-HR"/>
        </w:rPr>
        <w:t xml:space="preserve">29.IX.2012. </w:t>
      </w:r>
      <w:r>
        <w:rPr>
          <w:lang w:val="hr-HR"/>
        </w:rPr>
        <w:t>krećemo s radom u 8,00 sati u starom dijelu Strojarske i prometne škole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aspored sati bit će na stranici Centra izvrsnosti u srijedu 26.IX.2012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Ako se netko od prijavljenih predomislio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(zbog organizacije prehrane)</w:t>
      </w:r>
    </w:p>
    <w:p>
      <w:pPr>
        <w:pStyle w:val="Heading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POLAZNICI CENTRA IZVRSNOSTI ZA MATEMATIKU PO RAZREDIM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 –  ''A'' PROGRAM – Miroslav Smuđ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Gregur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Tretin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Pav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a Nov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Delij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m But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Mikaš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ko Šinc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 Hrast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urica Gen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di Paviš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88"/>
        <w:gridCol w:w="5461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– ''B'' PROGRAM – Marina Šepovalov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otej Kujave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ja Tur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ald Peri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am Čulja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ja Peče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Vide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ija Koši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alentina Nul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kolina Fluk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Gospo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ela Lile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va Gimnazija Varaždin – Ludbreg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briela Antonije Orešk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Graditeljska, prirodoslovna i rudarska škola Varaždi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A'' PROGRAM – Branko Top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Šalgaj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ido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Đurđ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Trogr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Tuš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o Koko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Bu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tra Jambrišk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Ivan Niko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Šop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rika Mil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ojan Rao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malija Puškadij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ja Puč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49"/>
        <w:gridCol w:w="621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B'' PROGRAM – Sonja Ivančić, prof.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Juraškov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Štrocing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a Piska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n Ratkov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stijan Mihaljina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ka Baruški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ektrostrojarska škol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03"/>
        <w:gridCol w:w="4976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A'' PROGRAM – Tamara Srnec, prof. savjetnik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o Mihalje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Prva Gimnazija Varaždin</w:t>
            </w:r>
            <w:bookmarkEnd w:id="0"/>
            <w:bookmarkEnd w:id="1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lant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Ben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Čel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</w:rPr>
              <w:t>Nikola Vrba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51"/>
        <w:gridCol w:w="57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B'' PROGRAM – Tatjana Plantak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iam Novko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jo Radoš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a Bo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ja Šoštar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n Kokotec-Lovrek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 Blazinari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isa Borove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23"/>
        <w:gridCol w:w="5073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A'' PROGRAM – Tamara Srnec, prof. savjetnik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Hrenić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a Belc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Ocvir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B'' PROGRAM – Tatjana Plantak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Maja Marija Barukč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Brez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ijan Šašk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a Kra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ina Polanč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uka Kušt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Kranj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Benku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a Klar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-Marija Krizm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Martine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465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NTORI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roslav Smuđ, </w:t>
            </w:r>
            <w:r>
              <w:rPr>
                <w:rFonts w:cs="Times New Roman" w:ascii="Times New Roman" w:hAnsi="Times New Roman"/>
                <w:bCs w:val="false"/>
              </w:rPr>
              <w:t>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lektrostrojarska škola -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ja Ivančić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/>
              <w:t>Elektrostrojarsk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tjana Plantak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lektrostrojarska škola –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mara Srnec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imnazij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ina Šepovalov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trojarska i prometna škola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anko Topić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Strojarska i prometna škola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ijana Marinč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udentica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van Krija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udent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in Petkov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udent PMF-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Za sve probleme možete se obratiti na </w:t>
      </w:r>
      <w:r>
        <w:rPr>
          <w:b/>
          <w:bCs/>
          <w:lang w:val="hr-HR"/>
        </w:rPr>
        <w:t>mail-ove</w:t>
      </w:r>
      <w:r>
        <w:rPr>
          <w:lang w:val="hr-HR"/>
        </w:rPr>
        <w:t xml:space="preserve"> </w:t>
      </w:r>
      <w:r>
        <w:rPr>
          <w:b/>
          <w:lang w:val="hr-HR"/>
        </w:rPr>
        <w:t>voditelja</w:t>
      </w:r>
      <w:r>
        <w:rPr>
          <w:lang w:val="hr-HR"/>
        </w:rPr>
        <w:t xml:space="preserve"> </w:t>
      </w:r>
      <w:r>
        <w:rPr>
          <w:b/>
          <w:sz w:val="28"/>
          <w:szCs w:val="28"/>
          <w:lang w:val="hr-HR"/>
        </w:rPr>
        <w:t>branko.topic@skole.hr</w:t>
      </w:r>
      <w:r>
        <w:rPr>
          <w:lang w:val="hr-H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hr-HR"/>
        </w:rPr>
        <w:t>i Strojarske i prometne škole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sip@skole.t-com.hr</w:t>
      </w:r>
      <w:r>
        <w:rPr>
          <w:lang w:val="hr-HR"/>
        </w:rPr>
        <w:t xml:space="preserve">, a za predavače i učenike može i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na GSM voditelja </w:t>
      </w:r>
      <w:r>
        <w:rPr>
          <w:b/>
          <w:bCs/>
          <w:sz w:val="32"/>
          <w:lang w:val="hr-HR"/>
        </w:rPr>
        <w:t xml:space="preserve">091 518 95 03 </w:t>
      </w:r>
      <w:r>
        <w:rPr>
          <w:bCs/>
          <w:sz w:val="32"/>
          <w:lang w:val="hr-HR"/>
        </w:rPr>
        <w:t>ili</w:t>
      </w:r>
      <w:r>
        <w:rPr>
          <w:b/>
          <w:bCs/>
          <w:sz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91 282 71 30 (</w:t>
      </w:r>
      <w:r>
        <w:rPr>
          <w:b/>
          <w:sz w:val="32"/>
          <w:szCs w:val="32"/>
          <w:lang w:val="it-IT"/>
        </w:rPr>
        <w:t>slu</w:t>
      </w:r>
      <w:r>
        <w:rPr>
          <w:b/>
          <w:sz w:val="32"/>
          <w:szCs w:val="32"/>
          <w:lang w:val="hr-HR"/>
        </w:rPr>
        <w:t>ž</w:t>
      </w:r>
      <w:r>
        <w:rPr>
          <w:b/>
          <w:sz w:val="32"/>
          <w:szCs w:val="32"/>
          <w:lang w:val="it-IT"/>
        </w:rPr>
        <w:t>beni</w:t>
      </w:r>
      <w:r>
        <w:rPr>
          <w:b/>
          <w:sz w:val="32"/>
          <w:szCs w:val="32"/>
          <w:lang w:val="hr-HR"/>
        </w:rPr>
        <w:t xml:space="preserve"> – </w:t>
      </w:r>
      <w:r>
        <w:rPr>
          <w:b/>
          <w:sz w:val="32"/>
          <w:szCs w:val="32"/>
          <w:lang w:val="it-IT"/>
        </w:rPr>
        <w:t>VPN</w:t>
      </w:r>
      <w:r>
        <w:rPr>
          <w:b/>
          <w:sz w:val="32"/>
          <w:szCs w:val="32"/>
          <w:lang w:val="hr-HR"/>
        </w:rPr>
        <w:t xml:space="preserve">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8:00Z</dcterms:created>
  <dc:creator>Branko</dc:creator>
  <dc:description/>
  <cp:keywords/>
  <dc:language>en-US</dc:language>
  <cp:lastModifiedBy>SiP</cp:lastModifiedBy>
  <cp:lastPrinted>2009-11-21T10:37:00Z</cp:lastPrinted>
  <dcterms:modified xsi:type="dcterms:W3CDTF">2012-09-25T16:11:00Z</dcterms:modified>
  <cp:revision>13</cp:revision>
  <dc:subject/>
  <dc:title>POPIS POLAZNIKA CENTRA IZVRSNOSTI PO RAZREDIMA</dc:title>
</cp:coreProperties>
</file>