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UČENIKA OSLOBOĐENIH PISANJA TESTA PREDZN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6"/>
        <w:gridCol w:w="1596"/>
        <w:gridCol w:w="478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NICI OSLOBOĐENI POLAGANJA TESTA PREDZNANJ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vr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f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ža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dra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r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p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šć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jav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ul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ustav Krklec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a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k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oš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eleti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I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ral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be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j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h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j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t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l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ha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Sračin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b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jač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m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VII</w:t>
            </w:r>
            <w:r>
              <w:rPr>
                <w:b/>
              </w:rPr>
              <w:t>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eksandra-Saš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z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h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ntuna i Ivana Kukuljevića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ya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ouri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mu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c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ub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ladimir Nazo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ke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š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a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r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ustav Krklec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v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osip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ncet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bastij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a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ot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gar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a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.I.Kukuljevića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ot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o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n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enici s popisa dolaze prema rasporedu grupa direktno na predavan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o netko od njih ne želi doći raditi u Centar molim odjavu zajedno s prijavom ostalih zainteresiranih tj. do 10.10.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Voditelj Centra: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ranko Top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1:00Z</dcterms:created>
  <dc:creator>korisnik</dc:creator>
  <dc:description/>
  <cp:keywords/>
  <dc:language>en-US</dc:language>
  <cp:lastModifiedBy>SiP</cp:lastModifiedBy>
  <dcterms:modified xsi:type="dcterms:W3CDTF">2012-09-26T15:51:00Z</dcterms:modified>
  <cp:revision>2</cp:revision>
  <dc:subject/>
  <dc:title>POPIS UČENIKA OSLOBOĐENIH PISANJA TESTA PREDZNANJA</dc:title>
</cp:coreProperties>
</file>