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vanredni  uspjesi matematičara iz Varaždinske župani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ikad više pozvanih na Državno natjecanje iz matematike i nikad više osvojenih nagrada i pohvala.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</w:rPr>
        <w:t>Svi  iz Varaždinske županije</w:t>
      </w:r>
      <w:r>
        <w:rPr>
          <w:b/>
          <w:u w:val="single"/>
          <w:lang w:val="en-US" w:eastAsia="en-US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kupno 24 učenika iz Varaždinske županije, po 12 iz osnovnih i srednjih škola sudjelovalo je na Državnom natjecanju iz matematike, koje se od 25. do 27. travnja održalo u Poreču.  Od njih 24, 14 učenika je osvojilo nagrade i pohvale ( oko 60% ).</w:t>
      </w:r>
    </w:p>
    <w:p>
      <w:pPr>
        <w:pStyle w:val="Normal"/>
        <w:rPr/>
      </w:pPr>
      <w:r>
        <w:rPr/>
        <w:t xml:space="preserve">Učenici Nikola  Šalgaj ( 1. razred) i Filip Hrenić ( 3. razred)  iz Prve gimnazije Varaždin pozvani su na dodatna natjecanja za izbor ekipa  koje će predstavljati Hrvatsku na Međunarodnoj matematičkoj olimpijadi (IMO) i Srednjoeuropskoj matematičkoj olimpijadi (MEMO). Dodatna natjecanja će se održati 5. i 6. svibnja 2012. u Zagrebu. </w:t>
      </w:r>
    </w:p>
    <w:p>
      <w:pPr>
        <w:pStyle w:val="Normal"/>
        <w:rPr/>
      </w:pPr>
      <w:r>
        <w:rPr/>
        <w:t>Popis prema osvojenim nagradama:</w:t>
      </w:r>
    </w:p>
    <w:p>
      <w:pPr>
        <w:pStyle w:val="Normal"/>
        <w:rPr/>
      </w:pPr>
      <w:r>
        <w:rPr>
          <w:b/>
        </w:rPr>
        <w:t>Prvu nagrada sa 100% riješenim testom</w:t>
      </w:r>
      <w:r>
        <w:rPr/>
        <w:t xml:space="preserve"> osvojila je </w:t>
      </w:r>
      <w:r>
        <w:rPr>
          <w:b/>
        </w:rPr>
        <w:t>Aleksandra-Saša Božović, 6. razred iz VI. OŠ Varaždin ( mentorice Katica Kalajdžija, Nevenka Bareta i Ivana Sukačić)</w:t>
      </w:r>
      <w:r>
        <w:rPr/>
        <w:t>.</w:t>
      </w:r>
    </w:p>
    <w:p>
      <w:pPr>
        <w:pStyle w:val="Normal"/>
        <w:rPr/>
      </w:pPr>
      <w:r>
        <w:rPr/>
        <w:t xml:space="preserve">Aleksandra-Saša Božović i Petar Benjak </w:t>
      </w: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ruge nagrade su osvojili Marta Mihin 5. razred iz OŠ Ludbreg (mentorice Nada Novota, Antonija Buhiniček i Tanja Debelec) i  Nikola Šalgaj 1. razred A </w:t>
      </w:r>
      <w:bookmarkStart w:id="0" w:name="OLE_LINK1"/>
      <w:r>
        <w:rPr/>
        <w:t>kategorije</w:t>
      </w:r>
      <w:bookmarkEnd w:id="0"/>
      <w:r>
        <w:rPr/>
        <w:t xml:space="preserve"> iz Prve gimnazije Varaždin (mentori Stanko Divjak i Miroslav Smuđ)</w:t>
      </w:r>
    </w:p>
    <w:p>
      <w:pPr>
        <w:pStyle w:val="Normal"/>
        <w:rPr/>
      </w:pPr>
      <w:r>
        <w:rPr/>
        <w:t>Treću nagradu su osvojili Petar Benjak 5. razred iz VI. OŠ Varaždin ( mentorice Željka Šalamon i Katica Kalajdžija), Jurica Genc 8. razred iz OŠ Šemovec ( mentori Lucija Topolnjak, Branko Škiljan i Sanja Vincek), Maja Puček 1. razred A kategorije iz Druge gimnazije Varaždin ( mentori Silva Čubrilo i Miroslav Smuđ), Ivana Đurđek 1. razred A kategorije iz Prve gimnazije Varaždin ( mentori Stanko Divjak i Miroslav Smuđ), Filip Hrenić 3. razred A kategorije iz Prve gimnazije Varaždin ( mentorice  Vesna Bukal i Tamara Srnec), Nikola Vrbanić 2. razred B kategorije iz Elektrostrojarske škole ( mentori Martina Novak i Miroslav Smuđ) i Marko Domiter 4. razred B kategorije iz Prve gimnazije Varaždin ( mentor Stanko Divjak).</w:t>
      </w:r>
    </w:p>
    <w:p>
      <w:pPr>
        <w:pStyle w:val="Normal"/>
        <w:rPr/>
      </w:pPr>
      <w:r>
        <w:rPr/>
        <w:t>Pohvaljeni su Robert Špralja 5. razred iz I. OŠ Varaždin, ( mentorice Snježana Huđek, Antonija Buhiniček i Tanja Debelec), Barbara Mikašek 8. razred iz I. OŠ Varaždin, ( mentorice Snježana Huđek, Branko Škiljan i Sanja Vincek), Ivan Ratković 1. razred B kategorije iz Elektrostrojarske škole ( mentori Aleksandra Njegovan i Miroslav Smuđ) te Ivan Brezovec 3. razred B kategorije iz Srednje škole Ivanec (mentori Dubravka Držaić Taourirt i Tatjana Plantak)</w:t>
      </w:r>
    </w:p>
    <w:p>
      <w:pPr>
        <w:pStyle w:val="Normal"/>
        <w:rPr/>
      </w:pPr>
      <w:r>
        <w:rPr/>
        <w:t>Svi ostali su plasmanom među 25 najboljih u Republici Hrvatskoj u svojoj kategoriji, ostvarili izniman uspjeh.</w:t>
      </w:r>
    </w:p>
    <w:p>
      <w:pPr>
        <w:pStyle w:val="Normal"/>
        <w:rPr/>
      </w:pPr>
      <w:r>
        <w:rPr/>
        <w:t xml:space="preserve">Zahvaljujemo Varaždinskoj županiji što je prepoznala kvalitetu i podržala mentore i učenike posljednjih godina. Ovi su rezultati plod rada svih nastavnika u školama na redovnoj nastavi, dodatnoj nastavi  i u Centru izvrsnosti za matematiku. Projekt koji je Varaždinska županija prepoznala prije pet godina pomogao je  učenicima  iz svih osnovnih i srednjih škola da se nađu u poticajnoj okolini koja im pomaže da maksimalno ostvare svoje talente, te da se druže i rade sa sebi ravnim učenicima. Centar izvrsnosti je danas posloženi sustav kojeg mnoge županije žele kopirati, što se vidjelo u mnogobrojnim kontaktima tijekom natjecanja. </w:t>
      </w:r>
    </w:p>
    <w:p>
      <w:pPr>
        <w:pStyle w:val="Normal"/>
        <w:rPr/>
      </w:pPr>
      <w:r>
        <w:rPr/>
        <w:t xml:space="preserve">Zadatke s natjecanja možete pogledati na </w:t>
      </w:r>
      <w:r>
        <w:rPr>
          <w:rStyle w:val="StrongEmphasis"/>
          <w:color w:val="0000FF"/>
        </w:rPr>
        <w:t>http://www.matematika.hr/</w:t>
      </w:r>
      <w:r>
        <w:rPr>
          <w:color w:val="0000FF"/>
        </w:rPr>
        <w:t>,</w:t>
      </w:r>
      <w:r>
        <w:rPr/>
        <w:t xml:space="preserve"> a kompletne rezultate na </w:t>
      </w:r>
      <w:hyperlink r:id="rId4">
        <w:r>
          <w:rPr>
            <w:rStyle w:val="InternetLink"/>
            <w:b/>
          </w:rPr>
          <w:t>www.centarizvrsnosti.hr</w:t>
        </w:r>
      </w:hyperlink>
      <w:r>
        <w:rPr/>
        <w:t xml:space="preserve"> tijekom srijede.</w:t>
      </w:r>
    </w:p>
    <w:p>
      <w:pPr>
        <w:pStyle w:val="Normal"/>
        <w:rPr>
          <w:b/>
          <w:b/>
        </w:rPr>
      </w:pPr>
      <w:r>
        <w:rPr>
          <w:b/>
        </w:rPr>
        <w:t xml:space="preserve">Zanimljivo je da su još tri polaznika Centra izvrsnosti  iz Zagreba i Čakovca sudjelovala na natjecanju i jedan od njih je sa 100% - tnim rezultatom osvojio prvo mjesto, a jedan je pohvaljan.  </w:t>
      </w:r>
    </w:p>
    <w:p>
      <w:pPr>
        <w:pStyle w:val="Normal"/>
        <w:rPr>
          <w:lang w:val="en-US" w:eastAsia="en-US"/>
        </w:rPr>
      </w:pPr>
      <w:r>
        <w:rPr/>
        <w:t xml:space="preserve">Osim natjecanja bilo je i razgledavanja Poreča , druženja i opuštanja, najviše s učenicima iz susjedne Međimurske županije koja je također osvojila mnogo nagrada i pohvala. </w:t>
      </w: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ikoli i Filipu želimo puno uspjeha na dodatnim natjecanjima, te da postanu članovi ekipa koje će predstavljati Hrvatsku na međunarodnim natjecanjim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snovne ško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entarizvrsnosti.hr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6:02:00Z</dcterms:created>
  <dc:creator>Korisnik</dc:creator>
  <dc:description/>
  <cp:keywords/>
  <dc:language>en-US</dc:language>
  <cp:lastModifiedBy>SiP</cp:lastModifiedBy>
  <dcterms:modified xsi:type="dcterms:W3CDTF">2012-04-29T12:09:00Z</dcterms:modified>
  <cp:revision>5</cp:revision>
  <dc:subject/>
  <dc:title>Izvanredni  uspjesi matematičara iz Varaždinske županije</dc:title>
</cp:coreProperties>
</file>