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avijest o prijevozu na Državno natjecanje iz matematik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dionici državnog natjecanja iz Međimurske i Varaždinske županije ići će na natjecanje  u Poreč autobuso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azak  iz Čakovca je u srijedu 25. travnja 2012. u 8:30 ispred hotela Par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azak iz Varaždina je u srijedu 25. travnja 2012. u 9 sati ispred hotela Turis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zivam Vas da na mjesto polaska dođete najkasnije 15 minuta prije pola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đa puta je kolegica Aleksandra-Marija Vukovi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čenici i mentori bit će smješteni u dvokrevetnim sobama. U autobusu ćemo dogovoriti raspored smještaja učenika i mentora kako se na recepciji hotela ne bi stvarala guž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logu je popis natjecatelja i mentora. Ukoliko ima pogrešaka ili promjena molim Vas da mi se jav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m natjecateljicama i natjecateljima želim puno uspjeha na natjecan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ačan pozd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Smu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0986805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iroslav.smud@ess.h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 - osnovne škole</w:t>
      </w:r>
    </w:p>
    <w:tbl>
      <w:tblPr>
        <w:tblW w:w="3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Magić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ica Kalajdžij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Šaško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da Novot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Baret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Dožajić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nježana Huđek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a Šalamo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o Šip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i – srednje škole</w:t>
      </w:r>
    </w:p>
    <w:tbl>
      <w:tblPr>
        <w:tblW w:w="3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Smuđ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ilva Čubril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bravka Držaić-Taourir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Sakač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Grozdani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ci osnovne škole</w:t>
      </w:r>
    </w:p>
    <w:p>
      <w:pPr>
        <w:pStyle w:val="Normal"/>
        <w:rPr/>
      </w:pPr>
      <w:r>
        <w:rPr/>
        <w:t>5. razred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88"/>
        <w:gridCol w:w="1456"/>
        <w:gridCol w:w="4961"/>
      </w:tblGrid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ebeka Petković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.OŠ Varaždin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nježana Hudek, Antonija Buhinicek i Tanja Debelec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obert Špralj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.OŠ Varaždin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nježana Hudek i Tanja Debelec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 Divja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I. OŠ Varaždi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eljko Šipek, Željka Šalamon i Katica Kalajdžija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rta Mihin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Š Ludbreg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Ludbreg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da Novota, Antonija Buhinicek i Tanja Debelec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etar Benja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. O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eljka Šalamon i Katica Kalajdžija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Emil Butek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Š Trnovec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ženka Magić,Željka Šalamon i Katica Kalajdž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 razred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60"/>
        <w:gridCol w:w="1260"/>
        <w:gridCol w:w="4298"/>
      </w:tblGrid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eksandra-Saša Božo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I.OŠ Varažd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ica Kalajdžija,Nevenka Bareta, Ivana Sukacic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etar Mihi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Š Ludbre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Ludbreg 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eljka Bendelja, Nevenka Bareta ,Ivana Sukacic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am B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Š A. i I. Kukuljev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ž. Toplice 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latko Cmigovic, Ivana Sukacic, Nevenka Bare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 razred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88"/>
        <w:gridCol w:w="1456"/>
        <w:gridCol w:w="4961"/>
      </w:tblGrid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rin Kišić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Š Sveti Dur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veti Dur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venka Dožajic, Mirjana Vincek, Nevio Cifr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8. razred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88"/>
        <w:gridCol w:w="1456"/>
        <w:gridCol w:w="4961"/>
      </w:tblGrid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Barbara Mikašek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. OŠ Varaždin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araždin 5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nježana Hudek , Branko Škiljan, Sanja Vincek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urica Genc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Š Šemovec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Šemovec 5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cija Topolnjak , Branko Škiljan, Sanja Vinc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ci srednje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6"/>
        <w:gridCol w:w="2507"/>
        <w:gridCol w:w="1006"/>
        <w:gridCol w:w="4007"/>
      </w:tblGrid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ja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ček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a gimnazija Varaždin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ilva Čubrilo,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iko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algaj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anko Divjak, 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onard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ko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tefica Tam,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Đurđek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anko Divjak, 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elar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anko Divjak, Branko Topić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haljevi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Grozdanić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li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eni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esna Bukal, Tamara Srnec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tkovi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Elektrostrojarska škola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eksandra Njegovan, 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iko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rbanić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Elektrostrojarska škola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tina Novak, Miroslav Smuđ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ezove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rednja škola Ivane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ec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bravka Držaić-Taourirt,Tatjana Plantak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uk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ez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ica Sakač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miter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va gimnazija Varažd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anko Divja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mud@es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5:00Z</dcterms:created>
  <dc:creator>Korisnik</dc:creator>
  <dc:description/>
  <cp:keywords/>
  <dc:language>en-US</dc:language>
  <cp:lastModifiedBy>SiP</cp:lastModifiedBy>
  <dcterms:modified xsi:type="dcterms:W3CDTF">2012-04-19T04:45:00Z</dcterms:modified>
  <cp:revision>4</cp:revision>
  <dc:subject/>
  <dc:title>Obavijest o prijevozu na Državno natjecanje iz matematike</dc:title>
</cp:coreProperties>
</file>