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PRIPREME ZA DRŽAVNO – OŽUJAK </w:t>
      </w:r>
      <w:r>
        <w:rPr>
          <w:rFonts w:cs="Arial Black" w:ascii="Arial Black" w:hAnsi="Arial Black"/>
          <w:sz w:val="32"/>
          <w:szCs w:val="32"/>
        </w:rPr>
        <w:t>–</w:t>
      </w:r>
      <w:r>
        <w:rPr>
          <w:sz w:val="32"/>
          <w:szCs w:val="32"/>
        </w:rPr>
        <w:t xml:space="preserve"> 2012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24.03.2012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bookmarkStart w:id="0" w:name="OLE_LINK2"/>
            <w:bookmarkStart w:id="1" w:name="OLE_LINK1"/>
            <w:r>
              <w:rPr>
                <w:rFonts w:cs="Arial" w:ascii="Arial Black" w:hAnsi="Arial Black"/>
              </w:rPr>
              <w:t>4 – STARA ZGRADA</w:t>
            </w:r>
            <w:bookmarkEnd w:id="0"/>
            <w:bookmarkEnd w:id="1"/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5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5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 xml:space="preserve">Ovu subotu ne radi!!!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31.03.201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lang w:val="it-IT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 xml:space="preserve">15 </w:t>
            </w:r>
            <w:r>
              <w:rPr>
                <w:rFonts w:cs="Arial" w:ascii="Arial Black" w:hAnsi="Arial Black"/>
                <w:lang w:val="it-IT"/>
              </w:rPr>
              <w:t>– 11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 xml:space="preserve">30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it-IT"/>
              </w:rPr>
            </w:pPr>
            <w:r>
              <w:rPr>
                <w:rFonts w:cs="Arial" w:ascii="Arial Black" w:hAnsi="Arial Black"/>
                <w:lang w:val="it-IT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it-IT"/>
              </w:rPr>
            </w:pPr>
            <w:r>
              <w:rPr>
                <w:rFonts w:cs="Arial" w:ascii="Arial Black" w:hAnsi="Arial Black"/>
                <w:lang w:val="it-IT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 xml:space="preserve">6 – CI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 xml:space="preserve">Za nastavak rada obavijest slijedi!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Ovu subotu 24.03.2012. prijevoz radi samo za neke pravce, a od subote 31.03.2012. županijski prijevoz više neće voziti!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Svi ostali morat će doći uz podršku svojih roditelja!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Učenicima koji se pripremaju za Državno mogu se priključiti i sve navedeni u dodatku. Oni na ovaj način započinju pripreme za sljedeću godinu!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Vozni red je na Web stranici Centra izvrsnosti!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  <w:t>DODATAK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POPIS PO RAZREDIMA – UČENICI KOJI MOGU NASTAVITI DOLAZITI U CENTAR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5. RAZRED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58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0"/>
        <w:gridCol w:w="1712"/>
        <w:gridCol w:w="1881"/>
        <w:gridCol w:w="3021"/>
        <w:gridCol w:w="2394"/>
      </w:tblGrid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pralja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OŠ Varaždin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bek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ković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OŠ Varaždin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kto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jak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OŠ Varaždin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hin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dbreg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breg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a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jak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Š Varaždin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i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tek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Trnovec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lin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OŠ Varaždin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raj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haj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Š Sračinec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ačinec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gin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Tužno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žno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bi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jačko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zidora Poljaka Višnjica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njica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rmek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Š Varaždin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n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ik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OŠ Varaždin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j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šnjak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Š Varaždin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vr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dalenić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Š Šemovec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ovec Bartolovečki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land-Lovr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n Herwaarden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Š Varaždin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ij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OŠ Varaždin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lip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č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OŠ Varaždin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ikol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okor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Petrijanec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janec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onika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unar</w:t>
            </w:r>
          </w:p>
        </w:tc>
        <w:tc>
          <w:tcPr>
            <w:tcW w:w="3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.K. Sakcinskog Ivanec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ec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ntun 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njić</w:t>
            </w:r>
          </w:p>
        </w:tc>
        <w:tc>
          <w:tcPr>
            <w:tcW w:w="302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6. razred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531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0"/>
        <w:gridCol w:w="1940"/>
        <w:gridCol w:w="1368"/>
        <w:gridCol w:w="3705"/>
        <w:gridCol w:w="1938"/>
      </w:tblGrid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leksandra-Saša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zović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OŠ Varaždi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a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hin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dbreg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breg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Š Antuna i Ivana Kukuljevića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r. Toplice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yami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ourirt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vana Kukuljevića Sakcinskog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ec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Šimu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čić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OŠ Varaždin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kol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cković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Š Remetinec, OŠ Novi Marof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tinec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hae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ubar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ladimir Nazor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Ilija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vi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os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Martijanec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janec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ij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ko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dbreg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breg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ip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ender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OŠ Varaždin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mar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Đolonga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OŠ Varaždin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ak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Martijanec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janec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ij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pak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OŠ Varaždin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hae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ek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vana Rangera Kamenic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oglava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nard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čani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veti Đurđ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Đurđ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dbreg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breg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odor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ek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vana Kukuljevića Sakcinskog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ec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5760" w:hanging="57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5760" w:hanging="57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5760" w:hanging="57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5760" w:hanging="57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5760" w:hanging="57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5760" w:hanging="57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5760" w:hanging="57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5760" w:hanging="57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5760" w:hanging="57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7. razred</w:t>
      </w:r>
    </w:p>
    <w:p>
      <w:pPr>
        <w:pStyle w:val="Normal"/>
        <w:ind w:left="5760" w:firstLine="72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765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0"/>
        <w:gridCol w:w="1313"/>
        <w:gridCol w:w="1254"/>
        <w:gridCol w:w="2166"/>
        <w:gridCol w:w="2337"/>
      </w:tblGrid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n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šić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veti Đurđ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Đurđ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ij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ić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račinec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ačinec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an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hin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Š Varaždin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jamin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vrek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Gustav Krklec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uševec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ven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ović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OŠ Varaždin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ip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lava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Š Varaždin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osipa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incetić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dbreg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breg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bastijan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aček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OŠ Varaždin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e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egarić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Š Varaždin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van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si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.I.Kukuljević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ske Toplice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ea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oc</w:t>
            </w:r>
          </w:p>
        </w:tc>
        <w:tc>
          <w:tcPr>
            <w:tcW w:w="2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inica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ča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ka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ak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Š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kovec</w:t>
            </w:r>
          </w:p>
        </w:tc>
      </w:tr>
    </w:tbl>
    <w:p>
      <w:pPr>
        <w:pStyle w:val="Normal"/>
        <w:ind w:left="576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5760" w:hanging="57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5760" w:hanging="57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8. razred – u subotu 24.03.2012. neće raditi!!!</w:t>
      </w:r>
    </w:p>
    <w:p>
      <w:pPr>
        <w:pStyle w:val="Normal"/>
        <w:ind w:left="5760" w:firstLine="72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189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0"/>
        <w:gridCol w:w="1199"/>
        <w:gridCol w:w="1767"/>
        <w:gridCol w:w="4104"/>
        <w:gridCol w:w="1539"/>
      </w:tblGrid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Mika</w:t>
            </w:r>
            <w:r>
              <w:rPr>
                <w:rFonts w:cs="Arial" w:ascii="Arial" w:hAnsi="Arial"/>
                <w:b/>
                <w:lang w:val="hr-HR"/>
              </w:rPr>
              <w:t>š</w:t>
            </w:r>
            <w:r>
              <w:rPr>
                <w:rFonts w:cs="Arial" w:ascii="Arial" w:hAnsi="Arial"/>
                <w:b/>
              </w:rPr>
              <w:t>ek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hr-HR"/>
              </w:rPr>
              <w:t xml:space="preserve">.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hr-HR"/>
              </w:rPr>
              <w:t xml:space="preserve">Š </w:t>
            </w:r>
            <w:r>
              <w:rPr>
                <w:rFonts w:cs="Arial" w:ascii="Arial" w:hAnsi="Arial"/>
              </w:rPr>
              <w:t>Vara</w:t>
            </w:r>
            <w:r>
              <w:rPr>
                <w:rFonts w:cs="Arial" w:ascii="Arial" w:hAnsi="Arial"/>
                <w:lang w:val="hr-HR"/>
              </w:rPr>
              <w:t>ž</w:t>
            </w:r>
            <w:r>
              <w:rPr>
                <w:rFonts w:cs="Arial" w:ascii="Arial" w:hAnsi="Arial"/>
              </w:rPr>
              <w:t>din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Vara</w:t>
            </w:r>
            <w:r>
              <w:rPr>
                <w:rFonts w:cs="Arial" w:ascii="Arial" w:hAnsi="Arial"/>
                <w:lang w:val="hr-HR"/>
              </w:rPr>
              <w:t>ž</w:t>
            </w:r>
            <w:r>
              <w:rPr>
                <w:rFonts w:cs="Arial" w:ascii="Arial" w:hAnsi="Arial"/>
              </w:rPr>
              <w:t>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Jurica</w:t>
            </w: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 xml:space="preserve">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Genc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hr-HR"/>
              </w:rPr>
              <w:t>Š Š</w:t>
            </w:r>
            <w:r>
              <w:rPr>
                <w:rFonts w:cs="Arial" w:ascii="Arial" w:hAnsi="Arial"/>
              </w:rPr>
              <w:t>emove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</w:t>
            </w:r>
            <w:r>
              <w:rPr>
                <w:rFonts w:cs="Arial" w:ascii="Arial" w:hAnsi="Arial"/>
              </w:rPr>
              <w:t>emovec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abel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jubi</w:t>
            </w:r>
            <w:r>
              <w:rPr>
                <w:rFonts w:cs="Arial" w:ascii="Arial" w:hAnsi="Arial"/>
                <w:b/>
                <w:lang w:val="hr-HR"/>
              </w:rPr>
              <w:t>ć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hr-HR"/>
              </w:rPr>
              <w:t xml:space="preserve">Š </w:t>
            </w:r>
            <w:r>
              <w:rPr>
                <w:rFonts w:cs="Arial" w:ascii="Arial" w:hAnsi="Arial"/>
              </w:rPr>
              <w:t>Ivan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Kukuljevića Sakcinskog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ec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e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žanić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Š Varaždin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arlo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ec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vana Kukuljevića Sakcinskog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ec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toni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ek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vana Kukuljevića Sakcinskog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ec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mislav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gurić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Š Varaždin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car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vana Kukuljevića Sakcinskog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ec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unja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dak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OŠ Varaždin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ij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ceg-Rušec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Gustava Krkleca / PŠ Druškove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uševec</w:t>
            </w:r>
          </w:p>
        </w:tc>
      </w:tr>
    </w:tbl>
    <w:p>
      <w:pPr>
        <w:pStyle w:val="Normal"/>
        <w:ind w:left="576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576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576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5760" w:firstLine="720"/>
        <w:rPr>
          <w:lang w:val="hr-HR"/>
        </w:rPr>
      </w:pPr>
      <w:r>
        <w:rPr>
          <w:lang w:val="hr-HR"/>
        </w:rPr>
        <w:t>Voditelj Centra:</w:t>
      </w:r>
    </w:p>
    <w:p>
      <w:pPr>
        <w:pStyle w:val="Normal"/>
        <w:ind w:left="5040" w:firstLine="720"/>
        <w:rPr/>
      </w:pPr>
      <w:r>
        <w:rPr>
          <w:lang w:val="hr-HR"/>
        </w:rPr>
        <w:t xml:space="preserve">     </w:t>
      </w:r>
      <w:r>
        <w:rPr>
          <w:lang w:val="hr-HR"/>
        </w:rPr>
        <w:tab/>
        <w:t xml:space="preserve">     B. Topić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 Black;Arial Black" w:hAnsi="Arial MT Black;Arial Black" w:eastAsia="Arial Unicode MS" w:cs="Arial"/>
      <w:b/>
      <w:bCs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56:00Z</dcterms:created>
  <dc:creator>Branko</dc:creator>
  <dc:description/>
  <cp:keywords/>
  <dc:language>en-US</dc:language>
  <cp:lastModifiedBy>SiP</cp:lastModifiedBy>
  <cp:lastPrinted>2009-11-20T18:22:00Z</cp:lastPrinted>
  <dcterms:modified xsi:type="dcterms:W3CDTF">2012-03-22T17:24:00Z</dcterms:modified>
  <cp:revision>3</cp:revision>
  <dc:subject/>
  <dc:title>   RASPORED RADA CENTRA IZVRSNOSTI (CI) U PROSINCU</dc:title>
</cp:coreProperties>
</file>