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ojarska i prometna škola</w:t>
      </w:r>
    </w:p>
    <w:p>
      <w:pPr>
        <w:pStyle w:val="Heading1"/>
        <w:rPr/>
      </w:pPr>
      <w:r>
        <w:rPr/>
        <w:t>Halerova aleja 3a</w:t>
      </w:r>
    </w:p>
    <w:p>
      <w:pPr>
        <w:pStyle w:val="Heading2"/>
        <w:rPr/>
      </w:pPr>
      <w:r>
        <w:rPr/>
        <w:t>42000 VARAŽD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rednjim školama ( svima )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dmet: Županijsko natjecanje iz matematik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 xml:space="preserve">Strojarska i prometna škola iz Varaždina nositelj je županijskog natjecanja iz matematike za učenike srednjih škola u šk. god. 2011. / 2012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Natjecanje će se održati u utorak, 13.III.2012. s početkom u 10</w:t>
      </w:r>
      <w:r>
        <w:rPr>
          <w:b/>
          <w:bCs/>
          <w:sz w:val="30"/>
          <w:szCs w:val="30"/>
          <w:vertAlign w:val="superscript"/>
        </w:rPr>
        <w:t>00</w:t>
      </w:r>
      <w:r>
        <w:rPr>
          <w:b/>
          <w:bCs/>
          <w:sz w:val="30"/>
          <w:szCs w:val="30"/>
        </w:rPr>
        <w:t xml:space="preserve"> sati.</w:t>
      </w:r>
    </w:p>
    <w:p>
      <w:pPr>
        <w:pStyle w:val="Normal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rPr/>
      </w:pPr>
      <w:r>
        <w:rPr>
          <w:b/>
          <w:bCs/>
        </w:rPr>
        <w:tab/>
        <w:t>Prema rezultatima sa školskog natjecanja odlukom Županijskog povjerenstva na županijsko natjecanje pozvani su sljedeći učenic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/>
      </w:pPr>
      <w:r>
        <w:rPr>
          <w:b/>
          <w:bCs/>
        </w:rPr>
        <w:t>1.razred – A program</w:t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č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urđ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lg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briš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op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k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š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l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e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.razred – A program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j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lje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ip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3. razred – A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e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vi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c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ba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4. razred – A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ub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emenč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st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j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j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i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 razred – B program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k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trojarska š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n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ka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jt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trojarska š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ašk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razred – B progra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60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ba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trojarska š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oš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kotec-Lov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os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trojarska š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zinar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o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a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ž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evnj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firstLine="3"/>
        <w:rPr>
          <w:b/>
          <w:b/>
          <w:bCs/>
        </w:rPr>
      </w:pPr>
      <w:r>
        <w:rPr>
          <w:b/>
          <w:bCs/>
        </w:rPr>
        <w:t>3. razred – B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zov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nj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e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š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trojarska š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r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š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ukč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razred – B program</w:t>
      </w:r>
    </w:p>
    <w:p>
      <w:pPr>
        <w:pStyle w:val="Normal"/>
        <w:ind w:left="708" w:hanging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ža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ton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umi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oršč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l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ka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trojarska š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4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sz w:val="28"/>
        </w:rPr>
        <w:t>Natjecanje će se održati  u staroj zgradi</w:t>
      </w:r>
      <w:r>
        <w:rPr>
          <w:b/>
          <w:bCs/>
        </w:rPr>
        <w:t xml:space="preserve"> </w:t>
      </w:r>
      <w:r>
        <w:rPr>
          <w:b/>
          <w:bCs/>
          <w:sz w:val="28"/>
        </w:rPr>
        <w:t>( prvi kat desno 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Svi pozvani učenici mogu se, ako već nisu, uključiti u rad Centra izvrsnosti pozivom na </w:t>
      </w:r>
      <w:r>
        <w:rPr>
          <w:sz w:val="36"/>
        </w:rPr>
        <w:t>091 518 95 03</w:t>
      </w:r>
      <w:r>
        <w:rPr>
          <w:b w:val="false"/>
          <w:bCs w:val="false"/>
        </w:rPr>
        <w:t xml:space="preserve"> </w:t>
      </w:r>
      <w:r>
        <w:rPr/>
        <w:t>pa će ih voditelj uputiti profesoru koji vodi ''njihovu'' grup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pored rada Centra izvrsnosti je na </w:t>
      </w:r>
      <w:r>
        <w:rPr>
          <w:rFonts w:cs="Times New Roman" w:ascii="Times New Roman" w:hAnsi="Times New Roman"/>
          <w:sz w:val="32"/>
        </w:rPr>
        <w:t>www.centarizvrsnosti.com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a štovanjem,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Predsjednik povjerenstva: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Milan Žunar, dipl. inž.</w:t>
      </w:r>
    </w:p>
    <w:sectPr>
      <w:type w:val="nextPage"/>
      <w:pgSz w:w="11906" w:h="16838"/>
      <w:pgMar w:left="1230" w:right="663" w:gutter="0" w:header="0" w:top="7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Computer</dc:creator>
  <dc:description/>
  <cp:keywords/>
  <dc:language>en-US</dc:language>
  <cp:lastModifiedBy>Inf3</cp:lastModifiedBy>
  <cp:lastPrinted>2011-02-20T19:22:00Z</cp:lastPrinted>
  <dcterms:modified xsi:type="dcterms:W3CDTF">2012-02-21T09:06:00Z</dcterms:modified>
  <cp:revision>2</cp:revision>
  <dc:subject/>
  <dc:title>Strojarska i prometna škola</dc:title>
</cp:coreProperties>
</file>