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gi učenici!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 Vama su zadatci s klasifikacijskih testova iz 2009.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/>
        </w:rPr>
        <w:t>Ove 2012. očekuje se velik broj prijavljenih, a mjesta će biti puno manje nego lani pa stoga nije loše pogledati i riješiti ove testove kao pripremu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aki se test rješava 90 minut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PREDZNANJA ZA VIII. RAZR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ješi sustav 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939223840" r:id="rId2"/>
        </w:object>
      </w:r>
      <w:r>
        <w:rPr/>
        <w:object w:dxaOrig="2360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82pt" filled="f" o:ole="">
            <v:imagedata r:id="rId5" o:title=""/>
          </v:shape>
          <o:OLEObject Type="Embed" ProgID="" ShapeID="ole_rId4" DrawAspect="Content" ObjectID="_63695047" r:id="rId4"/>
        </w:object>
      </w:r>
      <w:r>
        <w:rPr/>
        <w:tab/>
        <w:tab/>
        <w:tab/>
        <w:tab/>
        <w:tab/>
        <w:tab/>
      </w:r>
      <w:r>
        <w:rPr>
          <w:bdr w:val="single" w:sz="4" w:space="0" w:color="000000"/>
        </w:rPr>
        <w:t>4b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360"/>
        <w:rPr/>
      </w:pPr>
      <w:r>
        <w:rPr/>
        <w:t>Pred školom su se srela tri prijatelja s nadimcima : Plavi, Žuti i Crni. Zaključili su da nose plavu, žutu i crnu košulju.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- ''Ali niti jedan nadimak nema veze s bojom košulje koje danas nosimo'' – reče               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  </w:t>
      </w:r>
      <w:r>
        <w:rPr/>
        <w:t>dječak u plavoj košulji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</w:t>
      </w:r>
      <w:r>
        <w:rPr/>
        <w:t>- U pravu si ! – reče Žuti.</w:t>
        <w:tab/>
        <w:tab/>
        <w:tab/>
        <w:tab/>
        <w:tab/>
        <w:tab/>
      </w:r>
      <w:r>
        <w:rPr>
          <w:bdr w:val="single" w:sz="4" w:space="0" w:color="000000"/>
        </w:rPr>
        <w:t>5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</w:t>
      </w:r>
      <w:r>
        <w:rPr/>
        <w:t>Koji dječak nosi koju košulju ? Odgovor treba obrazložiti!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Dva se broja odnose kao 3 : 5. Uvećaš li oba broja za 3 novi će omjer biti  2 : 3. Koji su to brojevi ?</w:t>
        <w:tab/>
        <w:tab/>
        <w:tab/>
        <w:tab/>
        <w:tab/>
        <w:tab/>
        <w:tab/>
      </w:r>
      <w:r>
        <w:rPr>
          <w:bdr w:val="single" w:sz="4" w:space="0" w:color="000000"/>
        </w:rPr>
        <w:t>4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12 radnika završi posao za 8 dana. Nakon 3 dana 2 radnika odu na bolovanje. Za koliko dana će ostali radnici završiti posao ?</w:t>
        <w:tab/>
        <w:tab/>
        <w:tab/>
        <w:tab/>
      </w:r>
      <w:r>
        <w:rPr>
          <w:bdr w:val="single" w:sz="4" w:space="0" w:color="000000"/>
        </w:rPr>
        <w:t>4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Broj svih dužina, čije su rubne točke vrhovi mnogokuta, je 28. Koji je to mnogokut ?</w:t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Odredi najmanji prirodni broj </w:t>
      </w:r>
      <w:r>
        <w:rPr>
          <w:i/>
        </w:rPr>
        <w:t>a</w:t>
      </w:r>
      <w:r>
        <w:rPr/>
        <w:t xml:space="preserve"> sa svojstvom da je broj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1943081908" r:id="rId6"/>
        </w:object>
      </w:r>
      <w:r>
        <w:rPr/>
        <w:t xml:space="preserve"> također prirodni broj.</w:t>
        <w:tab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8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Zbroj dvoznamenkastog broja i broja s istim znamenkama, ali u obrnutom redu jednak je kvadratu jednog prirodnog broja. Koji je to broj ?</w:t>
        <w:tab/>
        <w:tab/>
      </w:r>
      <w:r>
        <w:rPr>
          <w:bdr w:val="single" w:sz="4" w:space="0" w:color="000000"/>
        </w:rPr>
        <w:t>10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U trokutu ABC duljine dviju stranica su a = 12 cm i b = 6 cm. Kut među njima iznosi 120º. Ako simetrala zadanog kuta siječe stranicu 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479430956" r:id="rId8"/>
        </w:object>
      </w:r>
      <w:r>
        <w:rPr/>
        <w:t xml:space="preserve">u točki D, izračunaj duljinu dužine </w:t>
      </w:r>
      <w:r>
        <w:rPr/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802928475" r:id="rId10"/>
        </w:object>
      </w:r>
      <w:r>
        <w:rPr/>
        <w:t>.</w:t>
        <w:tab/>
        <w:tab/>
        <w:tab/>
        <w:tab/>
        <w:tab/>
        <w:tab/>
        <w:tab/>
      </w:r>
      <w:r>
        <w:rPr>
          <w:bdr w:val="single" w:sz="4" w:space="0" w:color="000000"/>
        </w:rPr>
        <w:t>1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est predznanja za 7. razr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računaj: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U jednu kutiju stanu 24 boce soka. Kolika je ukupna masa kutije, ako je masa prazne boce 0.35 kg, masa soka u bo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kg i masa prazne kutije 3.6 kg ?</w:t>
      </w:r>
    </w:p>
    <w:p>
      <w:pPr>
        <w:pStyle w:val="Normal"/>
        <w:numPr>
          <w:ilvl w:val="0"/>
          <w:numId w:val="3"/>
        </w:numPr>
        <w:rPr/>
      </w:pPr>
      <w:r>
        <w:rPr/>
        <w:t>Riješi jednadžbu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>Riješi jednadžbu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Prva cijev napuni bazen za 9 sati, a druga cijev za 6 sati. Za koje vrijeme će se bazen  napuniti ako se istodobno otvore obje cijevi ? Rezultat izrazi u satima i minutama.</w:t>
      </w:r>
    </w:p>
    <w:p>
      <w:pPr>
        <w:pStyle w:val="Normal"/>
        <w:numPr>
          <w:ilvl w:val="0"/>
          <w:numId w:val="3"/>
        </w:numPr>
        <w:rPr/>
      </w:pPr>
      <w:r>
        <w:rPr/>
        <w:t>Izračunaj veličine kutova trokuta na slici.</w:t>
      </w:r>
    </w:p>
    <w:p>
      <w:pPr>
        <w:pStyle w:val="Normal"/>
        <w:ind w:left="360" w:hanging="0"/>
        <w:rPr/>
      </w:pPr>
      <w:r>
        <w:rPr/>
        <w:tab/>
      </w:r>
      <w:r>
        <w:rPr/>
        <w:drawing>
          <wp:inline distT="0" distB="0" distL="0" distR="0">
            <wp:extent cx="20193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o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</m:oMath>
      <w:r>
        <w:rPr/>
        <w:t xml:space="preserve">, izračunaj koliko stupnjeva i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  <w:tab/>
      </w:r>
      <w:r>
        <w:rPr/>
        <w:drawing>
          <wp:inline distT="0" distB="0" distL="0" distR="0">
            <wp:extent cx="35052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slici su prikazani zidovi jedne kuće. Koliko je potrebno boje za bojanje svih zidova kuće, ako je za bojan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otrebno 2 litre boje ?</w:t>
      </w:r>
    </w:p>
    <w:p>
      <w:pPr>
        <w:pStyle w:val="Normal"/>
        <w:ind w:left="360" w:hanging="0"/>
        <w:rPr/>
      </w:pPr>
      <w:r>
        <w:rPr/>
        <w:tab/>
      </w:r>
      <w:r>
        <w:rPr/>
        <w:drawing>
          <wp:inline distT="0" distB="0" distL="0" distR="0">
            <wp:extent cx="571246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ST PREDZNANJA ZA 6. RAZ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o je čitao knjigu za lektiru koja ima 180 stranica. Prvi dan je pročitao 20 stranica, drugi dan dva puta više stranica nego prvi dan, a treći dan za 40 više nego prva dva dana zajedno. Koliko mu je stranica ostalo za četvrti dan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roju brojeva 3.8 i 2.7 dodaj njihovu razliku. Koliki je rezulta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računaj: 18 – 3 </w:t>
      </w:r>
      <w:r>
        <w:rPr>
          <w:rFonts w:eastAsia="Symbol" w:cs="Symbol" w:ascii="Symbol" w:hAnsi="Symbol"/>
        </w:rPr>
        <w:t></w:t>
      </w:r>
      <w:r>
        <w:rPr/>
        <w:t xml:space="preserve"> (26 : 2 + 3) : 8 . Napiši točan odgovor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seg pravokutnog trokuta iznosi 12cm. Kolika je površina toga trokuta ako mu duljina hipotenuze iznosi 5cm, a jedne katete 4c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kg jabuka majka je platila 16.50 kn, 2 kg krumpira platila je 5.00 kn, a kruh i mlijeko 12.65 kn. Kolika je cijena jednog kg jabuka? Kolika je cijena jednog kg krumpira? Koliko novaca je majka potrošila za ove namirni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hađanje nastave matematike u Centru izvrsnosti za matematiku prijavilo se 90 učenika 6. razreda. Testiranja je zbog uspjeha na županijskom natjecanju oslobođeno 18 prijavljenih učenik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reostalih učenika (prema broju osvojenih bodova) također će se uključiti u rad Centra izvrsnosti. Koliko će učenika pohađati Centar izvrs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ji najveći troznamenkasti broj treba zbrojiti s brojem 1992000, da bi taj broj bio djeljiv s 2, 3, i 7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iko je puta broj a veći od broja b ako je: </w:t>
      </w:r>
    </w:p>
    <w:p>
      <w:pPr>
        <w:pStyle w:val="Normal"/>
        <w:ind w:left="720" w:hanging="0"/>
        <w:jc w:val="both"/>
        <w:rPr/>
      </w:pPr>
      <w:r>
        <w:rPr/>
        <w:t>a =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           b = 0.6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0.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PREDZNANJA ZA 5. RAZRED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. Vrijednost zadanih izraza izračunaj na najjednostavniji način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789  •  123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123  •  787  =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3  •  38 + 225  •  (514 – 476) + 172  •  (15 + 23) =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U brojevni izraz  7 • 8 + 20 : 4 – 3  stavi zagrade tako da vrijednost izraza bude 76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Zadnji dan 2005. godine Petar je dobio od mame kasicu, naravno praznu. Petar je počevši od 1. siječnja 2006. godine svaki dan u siječnju mjesecu stavio u kasicu samo jedan novčić, ili kovanicu od 2 kn, ili kovanicu od 5 kn. 1. veljače 2006. godine Petar je ustanovio da je cijeli mjesec siječanj uštedio u kasici 113 kn. Koliko je u kasici bilo kovanica od 2 kn, a koliko od 5 kn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lici su udaljenosti: |AC| = 10 m, |BD| = 15m, |AD| = 22m. Odredite udaljenost |BC|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                    B              C                 D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sz w:val="28"/>
          <w:szCs w:val="28"/>
        </w:rPr>
        <w:t>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i voli zbrajati znamenke na svome digitalnom satu  (npr. Ako sat pokazuje 21:17, Beti dobiva 2+1+1+7=11). Koliki najveći zbroj može dobiti Beti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redi sve prirodne brojeve koji pri dijeljenju sa 6 daju ostatak jednak količniku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Ako jednu stranicu pravokutnika umanjimo za 7 cm, ostane kvadrat. Površina je tog kvadrata 36 cm</w:t>
      </w:r>
      <w:r>
        <w:rPr>
          <w:rFonts w:cs="Arial" w:ascii="Verdana" w:hAnsi="Verdana"/>
          <w:sz w:val="28"/>
          <w:szCs w:val="28"/>
        </w:rPr>
        <w:t>²</w:t>
      </w:r>
      <w:r>
        <w:rPr>
          <w:rFonts w:cs="Arial" w:ascii="Arial" w:hAnsi="Arial"/>
          <w:sz w:val="28"/>
          <w:szCs w:val="28"/>
        </w:rPr>
        <w:t>. Kolika je površina početnog pravokutnik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Koji je najmanji četveroznamenkasti broj djeljiv i sa 3 i sa 5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PREDZNANJA ZA 4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a) 360 – 168 : 6 =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 (12 + 77) </w:t>
      </w:r>
      <w:r>
        <w:rPr>
          <w:rFonts w:cs="Comic Sans MS" w:ascii="Comic Sans MS" w:hAnsi="Comic Sans MS"/>
        </w:rPr>
        <w:t>·</w:t>
      </w:r>
      <w:r>
        <w:rPr/>
        <w:t xml:space="preserve"> 7 – 119 : 7 =</w:t>
        <w:tab/>
        <w:tab/>
        <w:tab/>
        <w:tab/>
        <w:tab/>
        <w:tab/>
        <w:tab/>
      </w:r>
      <w:r>
        <w:rPr>
          <w:b/>
        </w:rPr>
        <w:t>3bod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) (64 + 8 </w:t>
      </w:r>
      <w:r>
        <w:rPr>
          <w:rFonts w:cs="Comic Sans MS" w:ascii="Comic Sans MS" w:hAnsi="Comic Sans MS"/>
        </w:rPr>
        <w:t>·</w:t>
      </w:r>
      <w:r>
        <w:rPr/>
        <w:t xml:space="preserve"> 99) : 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zračunaj i odgovori na sljedeća pitanja:</w:t>
      </w:r>
    </w:p>
    <w:p>
      <w:pPr>
        <w:pStyle w:val="Normal"/>
        <w:rPr/>
      </w:pPr>
      <w:r>
        <w:rPr/>
        <w:t>a) Daska je prepiljena tako da je jedan dio dugačak 3 m 4 dm 6 cm, a drugi 2 m 3 dm 9 cm. Kolika je bila dužina daske prije rezan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va dječaka ulijevaju vodu u posudu u koju stane 100 litara. Jedan je ulio 48 l   7 dl, a drugi 46 l   3 dl. Koliko još dječaci trebaju uliti da posuda bude p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 vreći je bilo 5 kg šećera. Majka je iz vreće uzela 1 kg 50 dag, a njezina kćerka 40 dag šećera. Koliko je šećera ostalo u vreći?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3 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Izračunaj i dopuni tako da bude točno:</w:t>
      </w:r>
    </w:p>
    <w:p>
      <w:pPr>
        <w:pStyle w:val="Normal"/>
        <w:numPr>
          <w:ilvl w:val="0"/>
          <w:numId w:val="4"/>
        </w:numPr>
        <w:rPr/>
      </w:pPr>
      <w:r>
        <w:rPr/>
        <w:t>2 m 4dm 3 cm + 3 m 4 dm 9 cm = ___ m ___ dm ___cm = ___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803 l = </w:t>
      </w:r>
      <w:r>
        <w:rPr>
          <w:u w:val="single"/>
        </w:rPr>
        <w:t>___</w:t>
      </w:r>
      <w:r>
        <w:rPr/>
        <w:t xml:space="preserve"> hl ___ l</w:t>
        <w:tab/>
        <w:tab/>
        <w:tab/>
        <w:tab/>
        <w:tab/>
        <w:tab/>
        <w:tab/>
        <w:tab/>
      </w:r>
      <w:r>
        <w:rPr>
          <w:b/>
        </w:rPr>
        <w:t>4b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7 kg 5 dag + 1 kg 8 dag = ___ kg ___ dag = ___ 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davanje za učenike počelo je u 11 h i 15 min i trajalo je 1 h i 55 min. U koje vrijeme je završilo predavan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</w:t>
        <w:tab/>
        <w:t xml:space="preserve">          256</w:t>
      </w:r>
    </w:p>
    <w:p>
      <w:pPr>
        <w:pStyle w:val="Normal"/>
        <w:rPr/>
      </w:pPr>
      <w:r>
        <w:rPr/>
        <w:tab/>
        <w:t xml:space="preserve">     78 063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+ 523 8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3 boda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   684 04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- 276 08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c) Potpiši i oduzmi: 600 006 – 77 777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U tablici je naveden broj stanovnika Rijeke i Osijeka 1953. i 1991. godine.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1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e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9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j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i je bio ukupan broj stanovnika u ta dva grada 1953., a koliki 1991.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4 boda</w:t>
      </w:r>
    </w:p>
    <w:p>
      <w:pPr>
        <w:pStyle w:val="Normal"/>
        <w:rPr/>
      </w:pPr>
      <w:r>
        <w:rPr/>
        <w:t>Izračunaj razliku (porast) broja stanovnika od 1953. do 199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broj triju brojeva iznosi 8 976. Drugi je pribrojnik za 1 250 veći od prvoga, a treći je za 866 veći od drugoga. Koji su brojevi pribrojnici?</w:t>
        <w:tab/>
        <w:tab/>
        <w:tab/>
        <w:tab/>
        <w:tab/>
      </w:r>
      <w:r>
        <w:rPr>
          <w:b/>
        </w:rPr>
        <w:t>4 boda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ara i Igor imaju zajedno 18 godina. Prije 5 godina Igor je bio od Sare stariji 3 puta. Koliko godina Sara ima, a koliko Igor?</w:t>
        <w:tab/>
        <w:tab/>
        <w:tab/>
        <w:tab/>
        <w:tab/>
        <w:tab/>
      </w:r>
      <w:r>
        <w:rPr>
          <w:b/>
        </w:rPr>
        <w:t>3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230</wp:posOffset>
                </wp:positionH>
                <wp:positionV relativeFrom="paragraph">
                  <wp:posOffset>7937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6.25pt" to="64.9pt,1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                 </w:t>
      </w:r>
      <w:r>
        <w:rPr>
          <w:sz w:val="16"/>
          <w:szCs w:val="16"/>
        </w:rPr>
        <w:t>x</w:t>
      </w:r>
      <w:r>
        <w:rPr/>
        <w:t xml:space="preserve"> E</w:t>
      </w:r>
    </w:p>
    <w:p>
      <w:pPr>
        <w:pStyle w:val="Normal"/>
        <w:ind w:left="360" w:hanging="0"/>
        <w:rPr/>
      </w:pPr>
      <w:r>
        <w:rPr/>
        <w:tab/>
        <w:t xml:space="preserve">        </w:t>
      </w:r>
    </w:p>
    <w:p>
      <w:pPr>
        <w:pStyle w:val="Normal"/>
        <w:ind w:left="1776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135</wp:posOffset>
                </wp:positionH>
                <wp:positionV relativeFrom="paragraph">
                  <wp:posOffset>133985</wp:posOffset>
                </wp:positionV>
                <wp:extent cx="347980" cy="48133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0.55pt" to="162.4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16"/>
          <w:szCs w:val="16"/>
        </w:rPr>
        <w:t>x</w:t>
      </w:r>
      <w:r>
        <w:rPr/>
        <w:t xml:space="preserve">   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sz w:val="16"/>
          <w:szCs w:val="16"/>
        </w:rPr>
        <w:t>x</w:t>
      </w:r>
      <w:r>
        <w:rPr/>
        <w:t xml:space="preserve"> C</w:t>
        <w:tab/>
        <w:tab/>
        <w:tab/>
        <w:tab/>
        <w:tab/>
        <w:tab/>
      </w:r>
      <w:r>
        <w:rPr>
          <w:b/>
        </w:rPr>
        <w:t>6 bodo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57150</wp:posOffset>
                </wp:positionV>
                <wp:extent cx="457835" cy="51371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5pt" to="145.1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</w:t>
      </w:r>
      <w:r>
        <w:rPr>
          <w:sz w:val="16"/>
          <w:szCs w:val="16"/>
        </w:rPr>
        <w:t>x</w:t>
      </w:r>
    </w:p>
    <w:p>
      <w:pPr>
        <w:pStyle w:val="Normal"/>
        <w:rPr/>
      </w:pPr>
      <w:r>
        <w:rPr/>
        <w:tab/>
        <w:tab/>
        <w:tab/>
        <w:tab/>
        <w:t xml:space="preserve">  B</w:t>
      </w:r>
    </w:p>
    <w:p>
      <w:pPr>
        <w:pStyle w:val="Normal"/>
        <w:rPr/>
      </w:pPr>
      <w:r>
        <w:rPr/>
        <w:t xml:space="preserve">.                    </w:t>
      </w:r>
      <w:r>
        <w:rPr>
          <w:sz w:val="16"/>
          <w:szCs w:val="16"/>
        </w:rPr>
        <w:t xml:space="preserve">x </w:t>
      </w:r>
    </w:p>
    <w:p>
      <w:pPr>
        <w:pStyle w:val="Normal"/>
        <w:rPr/>
      </w:pPr>
      <w:r>
        <w:rPr/>
        <w:tab/>
        <w:t xml:space="preserve">           F</w:t>
        <w:tab/>
      </w:r>
      <w:r>
        <w:rPr>
          <w:sz w:val="16"/>
          <w:szCs w:val="16"/>
        </w:rPr>
        <w:t>x</w:t>
      </w:r>
      <w:r>
        <w:rPr/>
        <w:t xml:space="preserve">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rtaj sve dužine kojima su zadane točke krajnje točke! Koliko se još dužina može nacrtati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Special G2">
    <w:altName w:val="Wingdings 2"/>
    <w:charset w:val="02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9:00Z</dcterms:created>
  <dc:creator>korisnik</dc:creator>
  <dc:description/>
  <cp:keywords/>
  <dc:language>en-US</dc:language>
  <cp:lastModifiedBy>SiP</cp:lastModifiedBy>
  <dcterms:modified xsi:type="dcterms:W3CDTF">2012-09-25T16:33:00Z</dcterms:modified>
  <cp:revision>3</cp:revision>
  <dc:subject/>
  <dc:title>TEST PREDZNANJA ZA VIII</dc:title>
</cp:coreProperties>
</file>