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NICI OSLOBOĐENI TESTA PREDZN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riterij je plasman na županijskom prošle godine – prvih deset po rezultat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92"/>
        <w:gridCol w:w="4788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NICI OSLOBOĐENI POLAGANJA TESTA PREDZNANJA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.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r Benj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ktor Divj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ko Jurag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ja K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a Frl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beka Petk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n Stanisavlje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Špral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a Hava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a Majhe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Emil But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a Kovač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lena Pir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Š "Gustav Krklec", Maruše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I.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ksandra-Saša Bož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dora Peč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I.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rnard Bačan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 Nov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lija Srb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 B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ANTUNA I IVANA KUKULJEVIĆ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vin Pok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ara Đolong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ael Rod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IVANA RANGER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tin Mihinja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ucija Stank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mun Ilč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VII</w:t>
            </w:r>
            <w:r>
              <w:rPr>
                <w:b/>
              </w:rPr>
              <w:t>.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 Kelav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bastijan Vidač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na Petr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 Kiš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jana Bala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Riss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A. i I. Kukuljević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 Beh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Sedlan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Š Franje Sert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on Boj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a Vincet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Bešen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A. i I. Kukuljević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bela Ljub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I. K. Sakcinsko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rica Gen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a Križan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bara Mikaš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islav Gregur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nia Peč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I. K. Sakcinsko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tija Herceg-Ruše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Š "Gustav Krklec"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o Vide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I. K. Sakcinsko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 Belc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I. K. Sakcinsko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im But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dra Rešet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I. K. Sakcinsko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svim razredima 10. –to mjesto dijelilo je nekoliko učenika s istim brojem bodova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čenici s popisa dolaze prema rasporedu grupa direktno na predavan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ki učenici koji imaju pravo doći direktno nisu se prijavili (označeni crvenom bojom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gu se još prijaviti do srijede 12.10.2011. </w:t>
      </w:r>
      <w:r>
        <w:rPr>
          <w:b/>
          <w:i/>
          <w:sz w:val="28"/>
          <w:szCs w:val="28"/>
        </w:rPr>
        <w:t>Nakon toga brišemo ih s popisa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Voditelj Centra: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Branko Topić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13:00Z</dcterms:created>
  <dc:creator>korisnik</dc:creator>
  <dc:description/>
  <cp:keywords/>
  <dc:language>en-US</dc:language>
  <cp:lastModifiedBy>korisnik</cp:lastModifiedBy>
  <dcterms:modified xsi:type="dcterms:W3CDTF">2011-10-09T13:42:00Z</dcterms:modified>
  <cp:revision>7</cp:revision>
  <dc:subject/>
  <dc:title>POPIS UČENIKA OSLOBOĐENIH PISANJA TESTA PREDZNANJA</dc:title>
</cp:coreProperties>
</file>