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ZULTATI  TESTIRANJA UČENIKA OSNOVNE ŠKO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o su neslužbeni rezultati, a službene će u ponedjeljak dobiti Vaše škol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Crvena crta</w:t>
      </w:r>
      <w:r>
        <w:rPr>
          <w:rFonts w:cs="Arial" w:ascii="Arial" w:hAnsi="Arial"/>
          <w:b/>
        </w:rPr>
        <w:t xml:space="preserve"> je prag za Centar izvrsnosti, a crvenom bojom označeni su oni koji nisu pristupili testu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vi iznad crvene crte su primljeni!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ima se pridružuju i učenici oslobođeni polaganja test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razre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9"/>
        <w:gridCol w:w="44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CIJA KAUZL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JA KRIŽ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O TUR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ca Vlah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io Hanž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Š „Gustav Krklec“Maruše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a Kolm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Novi Maro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 CARE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JA BOŽ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a Vitk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IPEK MISLAV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KO SRPAK   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ŠESTA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ško Vu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KO VRČ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A DEŽ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NA SALIH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RNČIĆ JA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rijela Ma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r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GELA MIŠA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 Bergo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LEKOVIĆ DOMAGO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Trakoštan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, PŠ Klj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nik Piska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vid Ljub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tonela Svet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na Soko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VINCE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VRO CIKA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JA BENGER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a Rabuzi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, PŠ Klj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E JURIŠ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NJEGO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 IVE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Hras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Vladimir Nazor“ Sveti Il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IĆ ALEKSANDA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minik Vol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no Dolovsk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tonio Nagy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Beloš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Novi Maro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AR VAŽ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cija Labaš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vro Benja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Novi Marof, PJ Remet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on Leva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a Stunj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brijela Pijan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Peta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N TOMAŠ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a Lovren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ILDA HRAS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A IL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aura Zadra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J KOŠĆ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GORSK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VRES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Friš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KRIŽ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IK JAKOP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Šant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Novi Marof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MIKULČIĆ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</w:t>
            </w:r>
          </w:p>
        </w:tc>
      </w:tr>
      <w:tr>
        <w:trPr/>
        <w:tc>
          <w:tcPr>
            <w:tcW w:w="136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4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A EŠPIĆ</w:t>
            </w:r>
          </w:p>
        </w:tc>
        <w:tc>
          <w:tcPr>
            <w:tcW w:w="449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RA IVAN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MERŠIĆ IV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o Kovač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JA BELOVAR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A JURAG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 osnovna ško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o 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KO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jan Novose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ID STANČI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io Beleče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TA NEM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ja Hal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a Hras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jana Mešt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Novi Maro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CELJA ANDRIJ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ja Bor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ra Žimbr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Š „Vladimir Nazor“ Sveti Il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lani Detel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Brešk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Gustav Krklec“Maruše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A VRTA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RINA CRNK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ip Požgaj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JA MIKUL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MPER PAU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hael Lobor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, PŠ Klj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ina Grein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Međera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 Sud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,PŠ Klj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 PET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LA KVEZ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NIŠKI IZABE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OV PET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RJEVEC MIR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ik Pinta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Vladimir Nazor“ Sveti Ili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or Amadori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O HORVAT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RINKA IVAN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ša Martink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IHALIĆ JELE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a Ivanuš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krecija Kopja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škola Novi Marof, PŠ Klju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ON HAJSO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ra Cile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A JEDVAJ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Šem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NA ŠKRAP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a Tkal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a Pavliček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 GO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ka Novose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RA GO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VICA KELEM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 Povija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jo Marč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ILEO MODRIĆ DRAGIČE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bert Tkalč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k Gol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ia Kanji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 ŽUN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rian Hrm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rjana Bohn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Sveti Đur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n Puškadij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ardo Mod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O KRPIN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A HORVAT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RY ANDRIJ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JER PAOL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VOR ŠPA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in Vrb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URA ŠTRIG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MISLAV ČAMP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UZANA KOLAR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AR RADAK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ETAR ANTEKOLOV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tija Kopjar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TA ŠKOR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ARIN GRĐA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UCIJA BRAŠN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VRO MILO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orena Petri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ELENA BUSIJ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ANA ČORK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VID PASK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VID KLEN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rigita Golubić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ja Ivec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razred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9"/>
        <w:gridCol w:w="46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LIM PAG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A MIHI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A VUKI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Saš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novna š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BOŠNJA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VRES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raj Perhaj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kola Čoko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Petrij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FIJA GRČ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JAMBRIŠ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LIP  BAČ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Rogin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Tuž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na Kovač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AND LOVRO VAN HERWAARD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O KUZM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O ŠARON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ija Šamb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Starčevića Lepoglava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o Jež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9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ON KOLJNREKAJ</w:t>
            </w:r>
          </w:p>
        </w:tc>
        <w:tc>
          <w:tcPr>
            <w:tcW w:w="467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A CRNO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ija Belo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na Jambr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A KERM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IS MUN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bina Fijač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a Dukar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TICIJA KRKL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vro Miša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JEPAN ZAGORŠČA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N NOVA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 LUD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non Brus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ANKA GAŠPARA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Marija Cepan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ENA ŠEBR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IME ČAVAL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rio Vas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ronika Žun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JA VRBAN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ica Boroje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ena Jurče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IKA MIKULČ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RUNOSLAV ČOLJ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LO SAJ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IVANA RANGERA KAME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rena Furja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ta Ptič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IJA KOVAČ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sipa Ovč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ar Šutal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KA MAG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olina Šafare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ARKO HOHNJEC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uel Stubič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NA KLAR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ka Golub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Vladimir Nazor“ Sveti Il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jana Cil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KTORIJA OBAD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a Mileš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tra Pisač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m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nko Škrp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sip Pok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rmen Baneko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KO KUŠIN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lub Valentin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novna š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zabela Obad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 KRAMAR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LJUBEŠĆ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na Bistro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ela Stank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ana Ščuri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trik Hrženja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o Libe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rači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KO KELEME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osip Poko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VID CAFUK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LENTINO HENEZ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RA BEDENIKOV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a Kramar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ula Svetec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ka Žul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ola Gregu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ilip Šminti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Izidora Poljaka Višnj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60"/>
        <w:gridCol w:w="5219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nyamin Taourirt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kola Lackov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hael Goluba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„Vladimir Nazor“ Sveti Ilij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IP SKENDE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MATO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Ko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JA KUME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tar Mihi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ANA PUDMEJ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cija Ive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rik Pantaler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ja Stepan</w:t>
            </w:r>
          </w:p>
        </w:tc>
        <w:tc>
          <w:tcPr>
            <w:tcW w:w="5219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 Novi Marof, PŠ Remetinec</w:t>
            </w:r>
          </w:p>
        </w:tc>
      </w:tr>
      <w:tr>
        <w:trPr/>
        <w:tc>
          <w:tcPr>
            <w:tcW w:w="1007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Kanešić</w:t>
            </w:r>
          </w:p>
        </w:tc>
        <w:tc>
          <w:tcPr>
            <w:tcW w:w="5219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INA KOCIJA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ina Hrma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RNA KOVAČ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KTORIJA CMU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DRAN IVANČ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KA ŠPREM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 STRAG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ka Grđa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ELENA VUS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A PAVLOV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mma Biškup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O ČEŠNJAJ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IJA MAČE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JA MAČE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A HRUPE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IJA JURE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gareta Klimpa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ijel Hadrov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ABRIJELA ŠAMARIJ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„Petar Zrinski“ Jalžabet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ETAR CIKA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A RANGERA KAME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ILIP MILEC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kola Feme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KOLINA PIŽET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lena Cahu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lip Kaneš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URAJ TOPLA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aura Gunek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Ante Starčevića Lepoglav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ATRIK MEŽNARIĆ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az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327"/>
        <w:gridCol w:w="3785"/>
      </w:tblGrid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A ZBODULJA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JA STUNJE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AGOJ DUB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FRANJE SERTA BEDNJ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N GOLUB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 LJUBE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DOV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ija Ben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Srači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ROTEA MATOC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UKA ZRINSKI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la Mese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Cesti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n Šutalo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Srači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LEMENTINA ŽMEGAČ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24" w:space="0" w:color="FF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2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327" w:type="dxa"/>
            <w:tcBorders>
              <w:top w:val="single" w:sz="24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ONIKA KELEMEN</w:t>
            </w:r>
          </w:p>
        </w:tc>
        <w:tc>
          <w:tcPr>
            <w:tcW w:w="3785" w:type="dxa"/>
            <w:tcBorders>
              <w:top w:val="single" w:sz="24" w:space="0" w:color="FF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alerija Topkin  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ja Bergovec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alija Ho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„Vladimir Nazor“ Sveti Ilij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O KOLARE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DOV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entina Kovač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UKA ZELJA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Ljubeščic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istina Greiner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ina Špigel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„Vladimir Nazor“ Sveti Ilij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ta Markulinč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rko Đigunov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. osnovna škola Varaždin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ronika Pepelko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Veliki Bukove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David Bešenić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Varaždinske Toplice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ija Andrašek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Š Breznički Hum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Željko Brezovec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OŠ Ivane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azr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mislav Vugri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Trnov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 Buš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a Nov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ijel Kovačić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36" w:space="0" w:color="FF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Vinica</w:t>
            </w:r>
          </w:p>
        </w:tc>
      </w:tr>
      <w:tr>
        <w:trPr/>
        <w:tc>
          <w:tcPr>
            <w:tcW w:w="1008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Mišel Posavec </w:t>
            </w:r>
          </w:p>
        </w:tc>
        <w:tc>
          <w:tcPr>
            <w:tcW w:w="3960" w:type="dxa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ARA ŠUM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Ludbre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A MIHALJEV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teja Krb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a škola Novi Maro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LATKO ŠINC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 BARTOL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VONA KOLA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ANDRA PE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osnovna škola Varaždi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in Hrk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Š Martijane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rio Volari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novna škola Novi Marof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04:00Z</dcterms:created>
  <dc:creator>korisnik</dc:creator>
  <dc:description/>
  <cp:keywords/>
  <dc:language>en-US</dc:language>
  <cp:lastModifiedBy>Inf3</cp:lastModifiedBy>
  <dcterms:modified xsi:type="dcterms:W3CDTF">2011-10-15T16:31:00Z</dcterms:modified>
  <cp:revision>4</cp:revision>
  <dc:subject/>
  <dc:title>REZULTATI  TESTIRANJA UČENIKA OSNOVNE ŠKOLE</dc:title>
</cp:coreProperties>
</file>