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EST ZAPOČINJE U 11,00 SATI U NOVOM DIJELU STROJARSKE I PROMETNE ŠKOLE VARAŽDI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Gabrijela 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PAS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ANTEKO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ia Kanji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ško Vući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JA BENGE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BO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 EŠP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 JEDVAJ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R VAŽ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V PET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io Hanž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OŠ „Gustav Krklec“Maruše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ka Breš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„Gustav Krklec“Maruše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Nikola Čok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Petr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Bist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ela Sta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a Jamb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Obad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a Ščuri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Lovro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arta Pti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Darija Šamb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Ana Rog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OŠ Tužno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ucija I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rtina Hr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JA MA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IJA JU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TAR CIKA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Š IVANA RANGERA KAME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ROTEA MATO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EMENTINA ŽMEG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NIK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Željko Brez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JEL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OŠ Vinic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jana Boh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ra Ci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Bor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Pe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jo Marč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Tka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a škola Sveti Đurđ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CELJA ANDR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ERŠIĆ IV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JEVEC MI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ALEKOVIĆ DOMAGO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NČIĆ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IĆ ALEKSAND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JER PAO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KANIŠKI IZAB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JEPAN ZAGORŠČ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ISLAV ŽELJEZ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RES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SA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ME ČAVA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tonija Be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Petra Pis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OŠ Šem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SIP JAMBRI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KTORIJA OBAD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A MA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DRA BAH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ENA VU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Š IVANA RANGERA KAME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KTORIJA CM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DRAN IVA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D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LJUB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VID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O KOL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D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Vugr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Trnov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HALIĆ J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MPER PAU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IPEK MISLA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ICA KELEM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ON HAJSO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vid Lj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o Dolov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ca Vlah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stijan Novos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ka Novos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rian Hrm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on Le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ik V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j Perh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Šuta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ica Boroj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Jurč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o Vas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Li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rena Fur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ka Žu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ola Gregu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onika Žun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ŠPRE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ČEŠNJ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GDALENA MATO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TA PAVL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Laura Gun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</w:rPr>
              <w:t>OŠ Ante Starčevića Lepoglav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Mes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ika Dreg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Š Cest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ija Be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Srači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n Šuta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 Srači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Mišel Posavec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Martijan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</w:rPr>
              <w:t>Mia Ivanuš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</w:rPr>
              <w:t>Martina Grein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rena Pet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ka Ber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onio Nag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lani Dete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a Lovre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ura Zadr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la Stunj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rijela Pij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a Međera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ja I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ela Pavli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ARKO HOHNJEC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 KUŠI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 Kra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la Svet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ina Fijač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k Hrže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Mile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Duk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Šmin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on Brus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OLINA PIŽET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 MI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Vinic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nyamin Taourir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na Cah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ma Bišku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OŠ Iv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 xml:space="preserve">Valerija Topkin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Valentina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it-IT"/>
              </w:rPr>
              <w:t>Marija Ber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Martij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it-IT"/>
              </w:rPr>
              <w:t>Kristina Grein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Martijanec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Marin Hr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Š Martijan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17:00Z</dcterms:created>
  <dc:creator>korisnik</dc:creator>
  <dc:description/>
  <cp:keywords/>
  <dc:language>en-US</dc:language>
  <cp:lastModifiedBy>Inf3</cp:lastModifiedBy>
  <cp:lastPrinted>2011-10-10T20:20:00Z</cp:lastPrinted>
  <dcterms:modified xsi:type="dcterms:W3CDTF">2011-10-11T11:10:00Z</dcterms:modified>
  <cp:revision>4</cp:revision>
  <dc:subject/>
  <dc:title>POPIS UČENIKA PO UČIONICAMA</dc:title>
</cp:coreProperties>
</file>