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 U NOVOM DIJELU STROJARSKE I PROMETNE ŠKOLE VARAŽDI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JURA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KO 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Hras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ela Svet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ZANA KO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MIL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BRAŠ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RADA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KO SRPAK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ILEO MODRIĆ DRAGI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na Sok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IVA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UZ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CRN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ICIJA KRK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IJA GR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uel Stubič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Po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a Marija Cep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JA KUM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 Kan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Gr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Panta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o Kan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N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LUKA ZR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eš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BU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612"/>
        <w:gridCol w:w="332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HORVAT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GOT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OR ŠPAN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MIKULČ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GOT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ŠTRIG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 IVET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 GORSKI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KLEN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 ILČ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Hrast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k Pintar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a Žimbre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Č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ita Golub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Kovače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Tkalč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OŠNJA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CVETK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ND LOVRO VAN HERWAARD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KA GAŠPARAC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 BAČ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IMON KOLJNREKAJ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RAJ TOPLA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A KOCIJAN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RNA KOVAČ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A PUDMEJ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 STRAG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HRUPE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 Đigunov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UKA ZELJA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Ljubešč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MIHALJEVI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 ŠINCEK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or Amado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Ha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Povij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Mod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ša Mart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Go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Vrb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Požg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Friš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Šan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a Kolm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Meš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Belo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snovna škola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JA VRB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CAF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KRUNOSLAV Č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lija Ho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a Špig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„Vladimir Nazor“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BARTO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recija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Lobo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Sud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snovna škola Novi Marof,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Trakošt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 Puškad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Beleč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TOMA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BELOVA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RINKA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BAL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uka 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ana Ci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Ovč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olina Šaf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MIH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Pepel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a Markuli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KOL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PE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BALAŽ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ŠKO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A NEM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KVE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 JURI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PE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DE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STANČ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ŠKRA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A Ž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SLAV ČAMP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CARE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CI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ČO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ij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Bane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o Škr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MU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HENEZ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ŠARO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KLEP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SKE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 Had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Klimp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F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sok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ja Andra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A STUNJ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Ludbre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KRIŽ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INA CR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BUS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Y ANDRIJ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LDA HRAS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SALIH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J KOŠĆ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 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 GR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 KRP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VR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GOL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PAG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BEDENI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ŠE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ATRIK MEŽN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ar Mih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hael 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GABRIJELA ŠA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kola Lac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ja Step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Š Novi Marof,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ja Kr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o Vo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novna škola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ARA ŠUMI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Ludbre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7:00Z</dcterms:created>
  <dc:creator>korisnik</dc:creator>
  <dc:description/>
  <cp:keywords/>
  <dc:language>en-US</dc:language>
  <cp:lastModifiedBy>Inf3</cp:lastModifiedBy>
  <cp:lastPrinted>2011-10-10T20:20:00Z</cp:lastPrinted>
  <dcterms:modified xsi:type="dcterms:W3CDTF">2011-10-11T11:09:00Z</dcterms:modified>
  <cp:revision>3</cp:revision>
  <dc:subject/>
  <dc:title>POPIS UČENIKA PO UČIONICAMA</dc:title>
</cp:coreProperties>
</file>