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SPORED RADA CENTRA IZVRSNOSTI ZA LISTOPAD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2.10.20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vu subotu, iznimno, započinjemo kasnije zbog svečanog početka!!!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7 – C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9.10.2011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C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10:00Z</dcterms:created>
  <dc:creator>Branko</dc:creator>
  <dc:description/>
  <cp:keywords/>
  <dc:language>en-US</dc:language>
  <cp:lastModifiedBy>korisnik</cp:lastModifiedBy>
  <cp:lastPrinted>2009-11-20T18:22:00Z</cp:lastPrinted>
  <dcterms:modified xsi:type="dcterms:W3CDTF">2011-10-19T04:54:00Z</dcterms:modified>
  <cp:revision>5</cp:revision>
  <dc:subject/>
  <dc:title>   RASPORED RADA CENTRA IZVRSNOSTI (CI) U PROSINCU</dc:title>
</cp:coreProperties>
</file>