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VARAŽDIN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Hallerova aleja 3a</w:t>
      </w:r>
    </w:p>
    <w:p>
      <w:pPr>
        <w:pStyle w:val="Normal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entar izvrsnosti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za matematiku                                                                                         </w:t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Osnovnim školama (svima)</w:t>
      </w:r>
    </w:p>
    <w:p>
      <w:pPr>
        <w:pStyle w:val="Normal"/>
        <w:rPr/>
      </w:pPr>
      <w:r>
        <w:rPr/>
        <w:t>Poštovani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Zbog velikog broja prijavljenih učenika u subotu 15.10.2011. u 9,00 i 11,00 sati bit će održano testiranje predznanja učenika iz svih prijavljenih škola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Zadatke prethodnih godina imate na stranici Centra izvrs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  <w:lang w:val="pl-PL"/>
        </w:rPr>
        <w:t>Ove godine planirano je 6 grupa za osnovnu školu (do 150 učenika), a prijavljeno ih je 346.</w:t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ab/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Također Vas molim da provjerite popise i upozorite na moguće manjkavosti.</w:t>
      </w:r>
    </w:p>
    <w:p>
      <w:pPr>
        <w:pStyle w:val="Normal"/>
        <w:ind w:firstLine="720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Heading"/>
        <w:rPr>
          <w:b w:val="false"/>
          <w:b w:val="false"/>
          <w:bCs w:val="false"/>
          <w:sz w:val="22"/>
          <w:szCs w:val="16"/>
          <w:lang w:val="pl-PL"/>
        </w:rPr>
      </w:pPr>
      <w:r>
        <w:rPr>
          <w:b w:val="false"/>
          <w:bCs w:val="false"/>
          <w:sz w:val="22"/>
          <w:szCs w:val="16"/>
          <w:lang w:val="pl-PL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Testiranja su oslobođeni učenici koji su na županijskom natjecanju bili među 10!!!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rugog roka za testiranje nema!!!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lim Vas da obvezatno javite ako netko odustaje od testiranja!!!</w:t>
      </w:r>
    </w:p>
    <w:p>
      <w:pPr>
        <w:pStyle w:val="Heading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olim Vas da obvezatno potvrdite prijam maila zbog kratkih rokov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lang w:val="hr-HR"/>
        </w:rPr>
        <w:t>Učenici neka ponesu uobičajeni pribor za natjecanje iz matematik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>Č</w:t>
      </w:r>
      <w:r>
        <w:rPr>
          <w:b/>
          <w:sz w:val="28"/>
          <w:szCs w:val="28"/>
        </w:rPr>
        <w:t>ENIC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SLOBO</w:t>
      </w:r>
      <w:r>
        <w:rPr>
          <w:b/>
          <w:sz w:val="28"/>
          <w:szCs w:val="28"/>
          <w:lang w:val="hr-HR"/>
        </w:rPr>
        <w:t>Đ</w:t>
      </w:r>
      <w:r>
        <w:rPr>
          <w:b/>
          <w:sz w:val="28"/>
          <w:szCs w:val="28"/>
        </w:rPr>
        <w:t>EN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EST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REDZNANJA</w:t>
      </w:r>
    </w:p>
    <w:p>
      <w:pPr>
        <w:pStyle w:val="Normal"/>
        <w:jc w:val="center"/>
        <w:rPr/>
      </w:pPr>
      <w:r>
        <w:rPr>
          <w:b/>
          <w:lang w:val="hr-HR"/>
        </w:rPr>
        <w:t>(</w:t>
      </w:r>
      <w:r>
        <w:rPr>
          <w:b/>
        </w:rPr>
        <w:t>Kriterij</w:t>
      </w:r>
      <w:r>
        <w:rPr>
          <w:b/>
          <w:lang w:val="hr-HR"/>
        </w:rPr>
        <w:t xml:space="preserve"> </w:t>
      </w:r>
      <w:r>
        <w:rPr>
          <w:b/>
        </w:rPr>
        <w:t>je</w:t>
      </w:r>
      <w:r>
        <w:rPr>
          <w:b/>
          <w:lang w:val="hr-HR"/>
        </w:rPr>
        <w:t xml:space="preserve"> </w:t>
      </w:r>
      <w:r>
        <w:rPr>
          <w:b/>
        </w:rPr>
        <w:t>plasman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ž</w:t>
      </w:r>
      <w:r>
        <w:rPr>
          <w:b/>
        </w:rPr>
        <w:t>upanijskom</w:t>
      </w:r>
      <w:r>
        <w:rPr>
          <w:b/>
          <w:lang w:val="hr-HR"/>
        </w:rPr>
        <w:t xml:space="preserve"> </w:t>
      </w:r>
      <w:r>
        <w:rPr>
          <w:b/>
        </w:rPr>
        <w:t>2010. / 11.</w:t>
      </w:r>
      <w:r>
        <w:rPr>
          <w:b/>
          <w:lang w:val="hr-HR"/>
        </w:rPr>
        <w:t xml:space="preserve"> – </w:t>
      </w:r>
      <w:r>
        <w:rPr>
          <w:b/>
        </w:rPr>
        <w:t>prvih</w:t>
      </w:r>
      <w:r>
        <w:rPr>
          <w:b/>
          <w:lang w:val="hr-HR"/>
        </w:rPr>
        <w:t xml:space="preserve"> </w:t>
      </w:r>
      <w:r>
        <w:rPr>
          <w:b/>
        </w:rPr>
        <w:t>deset</w:t>
      </w:r>
      <w:r>
        <w:rPr>
          <w:b/>
          <w:lang w:val="hr-HR"/>
        </w:rPr>
        <w:t xml:space="preserve"> </w:t>
      </w:r>
      <w:r>
        <w:rPr>
          <w:b/>
        </w:rPr>
        <w:t>po</w:t>
      </w:r>
      <w:r>
        <w:rPr>
          <w:b/>
          <w:lang w:val="hr-HR"/>
        </w:rPr>
        <w:t xml:space="preserve"> </w:t>
      </w:r>
      <w:r>
        <w:rPr>
          <w:b/>
        </w:rPr>
        <w:t>rezultatu</w:t>
      </w:r>
      <w:r>
        <w:rPr>
          <w:b/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2"/>
        <w:gridCol w:w="478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ČENICI OSLOBOĐENI POLAGANJA TESTA PREDZNANJA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Ben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 Divj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ko Jura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K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Frl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ka Petk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 Stanisavlje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Špral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Hava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a Majh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 Bu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Kova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Veliki Buk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ena Pir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"Gustav Krklec", Maruše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-Saša Bož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dora Pe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K. SAKCINSKOG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rnard Bačan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 Nov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Ilija Srp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B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ANTUNA I IVANA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Pok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a Đolon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el Rod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VANA RANGER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tin Mihinja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cija Stan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un Ilč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VII</w:t>
            </w:r>
            <w:r>
              <w:rPr>
                <w:b/>
              </w:rPr>
              <w:t>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Josip Kel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jan Vida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a Petrov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 Kiš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jana Bala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Ris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Š A. i I. Kukuljević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Beh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Sedl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Franje Ser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on Boj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ipa Vincet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udbre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eše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Š A. i I. Kukuljević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bela Ljub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ca Gen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a Križan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ara Mikaš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Greguri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 Peč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tija Herceg-Ruš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Š "Gustav Krklec" 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o Vid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 Belc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im Bu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ra Rešeta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I. K. Sakcinsko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 svim razredima 10. –to mjesto dijelilo je nekoliko učenika s istim brojem bodova!!!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Učenici s popisa dolaze prema rasporedu grupa direktno na predavanje 22.10.201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eki učenici koji imaju pravo doći direktno nisu se prijavili (označeni crvenom bojom)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Mogu se još prijaviti do srijede 12.10.2011. </w:t>
      </w:r>
      <w:r>
        <w:rPr>
          <w:b/>
          <w:i/>
          <w:sz w:val="28"/>
          <w:szCs w:val="28"/>
          <w:lang w:val="pl-PL"/>
        </w:rPr>
        <w:t>Nakon toga brišemo ih s popisa</w:t>
      </w:r>
      <w:r>
        <w:rPr>
          <w:b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Test će se pisati u novom dijelu Strojarske i prometne škole Varaždin, a raspored po učionicama bit će na oglasnoj ploči škole kao i na Web stranici seminar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Vozni red autobusa bit će poslan naknadno, ali moći će se vidjeti i na stranici seminara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www.centarizvrsnosti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u </w:t>
      </w:r>
      <w:r>
        <w:rPr>
          <w:rFonts w:cs="Arial" w:ascii="Arial" w:hAnsi="Arial"/>
          <w:b/>
          <w:bCs/>
          <w:sz w:val="28"/>
          <w:szCs w:val="28"/>
          <w:lang w:val="hr-HR"/>
        </w:rPr>
        <w:t>četvrtak 13.10.2011.</w:t>
      </w:r>
      <w:r>
        <w:rPr>
          <w:rFonts w:cs="Arial" w:ascii="Arial" w:hAnsi="Arial"/>
          <w:b/>
          <w:bCs/>
          <w:lang w:val="hr-HR"/>
        </w:rPr>
        <w:t xml:space="preserve"> tijekom popodneva</w:t>
      </w:r>
      <w:r>
        <w:rPr>
          <w:rFonts w:cs="Arial" w:ascii="Arial" w:hAnsi="Arial"/>
          <w:b/>
          <w:bCs/>
          <w:sz w:val="28"/>
          <w:szCs w:val="28"/>
          <w:lang w:val="hr-HR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čenike 4. razreda na parkiralištu kod groblja dočekat će mentori iz Centra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ošle godine neku djecu iz 4. razreda dopratile su njihove učiteljice!!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 nastavku slijedi popis škola za 1. i  2. grupu pisanja testa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opis učenika po učionicama bit će u priloženom dokumentu!!!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PIS PRIJAVLJENIH UČENIKA ZA TESTIRANJE PO ŠKOLAMA – 1.gr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ubota 15.10.2011. u 9,00 sat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osnovna škola – Varaž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Š A. i Ivana Kukuljevića – V. Topl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. osnovna škola – Varaž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Novi Maro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Novi Marof – PJ Remet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Š Novi Marof – PJ Klju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osnovna škola – Varaž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V. osnovna škola – Varaž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Visok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Veliki Buk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 osnovna škola – Kučan Gorn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Ljubešč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Breznički Hu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snovna šk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Petar Zrinski – Jalžab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Š V. Nazora – Sveti Ili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Ludbr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osnovna škola – Biškupec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PIS PRIJAVLJENIH UČENIKA ZA TESTIRANJE PO ŠKOLAMA – 2.gr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ubota 15.10.2011. u 11,00 sat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rn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Š Petrij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I.K. Sakcinskog - Iv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Vid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Vi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Šemo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Š Martija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Sračin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Š Sveti Đur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Ante Starčevića Lepogla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Š Ivana Rangera – Kamen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Franje Serta – Bedn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Ces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Tuž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 Maruševe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Š </w:t>
            </w:r>
            <w:r>
              <w:rPr>
                <w:rFonts w:cs="Arial" w:ascii="Arial" w:hAnsi="Arial"/>
                <w:b/>
              </w:rPr>
              <w:t>Izidora Poljaka Višnj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očene manjkavosti u popisima možete dostaviti na mail voditelj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branko.topic@ skole.hr</w:t>
      </w:r>
      <w:r>
        <w:rPr>
          <w:rFonts w:cs="Arial" w:ascii="Arial" w:hAnsi="Arial"/>
          <w:lang w:val="it-IT"/>
        </w:rPr>
        <w:t xml:space="preserve"> ili </w:t>
      </w:r>
      <w:r>
        <w:rPr>
          <w:rFonts w:cs="Arial" w:ascii="Arial" w:hAnsi="Arial"/>
          <w:szCs w:val="28"/>
          <w:lang w:val="it-IT"/>
        </w:rPr>
        <w:t xml:space="preserve">škole </w:t>
      </w:r>
      <w:hyperlink r:id="rId4">
        <w:r>
          <w:rPr>
            <w:rStyle w:val="InternetLink"/>
            <w:rFonts w:cs="Arial" w:ascii="Arial" w:hAnsi="Arial"/>
            <w:b/>
            <w:szCs w:val="28"/>
            <w:lang w:val="it-IT"/>
          </w:rPr>
          <w:t>sip@skole.t-com.hr</w:t>
        </w:r>
      </w:hyperlink>
      <w:r>
        <w:rPr>
          <w:rFonts w:cs="Arial" w:ascii="Arial" w:hAnsi="Arial"/>
          <w:b/>
          <w:szCs w:val="28"/>
          <w:lang w:val="it-IT"/>
        </w:rPr>
        <w:t xml:space="preserve"> </w:t>
      </w:r>
      <w:r>
        <w:rPr>
          <w:rFonts w:cs="Arial" w:ascii="Arial" w:hAnsi="Arial"/>
          <w:lang w:val="it-IT"/>
        </w:rPr>
        <w:t>ili na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FAX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it-IT"/>
        </w:rPr>
        <w:t>042 300 475</w:t>
      </w:r>
      <w:r>
        <w:rPr>
          <w:rFonts w:cs="Arial" w:ascii="Arial" w:hAnsi="Arial"/>
          <w:lang w:val="it-IT"/>
        </w:rPr>
        <w:t xml:space="preserve">  (škola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Naravno i GSM voditelja: </w:t>
      </w:r>
      <w:r>
        <w:rPr>
          <w:b/>
          <w:bCs/>
          <w:lang w:val="it-IT"/>
        </w:rPr>
        <w:t xml:space="preserve">091 518 95 03 (privatni) ili </w:t>
      </w:r>
      <w:r>
        <w:rPr>
          <w:b/>
          <w:lang w:val="it-IT"/>
        </w:rPr>
        <w:t>091 282 71 30 (službeni – VPN 249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oditel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tra</w:t>
      </w:r>
      <w:r>
        <w:rPr>
          <w:rFonts w:cs="Arial" w:ascii="Arial" w:hAnsi="Arial"/>
          <w:bCs/>
          <w:sz w:val="22"/>
          <w:szCs w:val="22"/>
          <w:lang w:val="hr-HR"/>
        </w:rPr>
        <w:t>:</w:t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nt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vrsnosti</w:t>
      </w:r>
      <w:r>
        <w:rPr>
          <w:rFonts w:cs="Arial" w:ascii="Arial" w:hAnsi="Arial"/>
          <w:b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Brank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Topi</w:t>
      </w:r>
      <w:r>
        <w:rPr>
          <w:rFonts w:cs="Arial" w:ascii="Arial" w:hAnsi="Arial"/>
          <w:bCs/>
          <w:sz w:val="22"/>
          <w:szCs w:val="22"/>
          <w:lang w:val="hr-HR"/>
        </w:rPr>
        <w:t>ć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  <w:lang w:val="pl-PL"/>
        </w:rPr>
        <w:t>Milan Žuna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t>dip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  <w:lang w:val="pl-PL"/>
        </w:rPr>
        <w:t>in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http://www.centarizvrsnosti.com/" TargetMode="External"/><Relationship Id="rId4" Type="http://schemas.openxmlformats.org/officeDocument/2006/relationships/hyperlink" Target="mailto:sip@skole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9:00Z</dcterms:created>
  <dc:creator>Branko</dc:creator>
  <dc:description/>
  <cp:keywords/>
  <dc:language>en-US</dc:language>
  <cp:lastModifiedBy>Inf3</cp:lastModifiedBy>
  <cp:lastPrinted>2010-10-18T13:26:00Z</cp:lastPrinted>
  <dcterms:modified xsi:type="dcterms:W3CDTF">2011-10-11T11:29:00Z</dcterms:modified>
  <cp:revision>4</cp:revision>
  <dc:subject/>
  <dc:title>POPIS POLAZNIKA CENTRA IZVRSNOSTI PO RAZREDIMA</dc:title>
</cp:coreProperties>
</file>