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lang w:val="hr-HR"/>
        </w:rPr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lang w:val="hr-HR"/>
          </w:rPr>
          <w:t>www.centarizvrsnosti.com</w:t>
        </w:r>
      </w:hyperlink>
      <w:r>
        <w:rPr>
          <w:lang w:val="hr-HR"/>
        </w:rPr>
        <w:t xml:space="preserve">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ARAŽDIN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Hallerova aleja 3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ntar izvrsnosti</w:t>
      </w:r>
      <w:r>
        <w:rPr>
          <w:lang w:val="hr-HR"/>
        </w:rPr>
        <w:t xml:space="preserve"> </w:t>
      </w:r>
      <w:r>
        <w:rPr>
          <w:b/>
          <w:lang w:val="hr-HR"/>
        </w:rPr>
        <w:t>za matematiku</w:t>
      </w:r>
      <w:r>
        <w:rPr>
          <w:lang w:val="hr-HR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</w:t>
      </w:r>
      <w:r>
        <w:rPr>
          <w:b/>
          <w:bCs/>
          <w:lang w:val="hr-HR"/>
        </w:rPr>
        <w:t>Srednjim školama (svima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Poštovani 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 prilogu Vam dostavljamo popis učenika srednjih škola za rad u Centru izvrsnosti. 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 xml:space="preserve">U subotu </w:t>
      </w:r>
      <w:r>
        <w:rPr>
          <w:b/>
          <w:sz w:val="28"/>
          <w:szCs w:val="28"/>
          <w:lang w:val="hr-HR"/>
        </w:rPr>
        <w:t xml:space="preserve">22.X.2011. </w:t>
      </w:r>
      <w:r>
        <w:rPr>
          <w:lang w:val="hr-HR"/>
        </w:rPr>
        <w:t>bit će prigodno obilježen početak rada u šk.god. 2011. / 12.</w:t>
      </w:r>
    </w:p>
    <w:p>
      <w:pPr>
        <w:pStyle w:val="Normal"/>
        <w:rPr/>
      </w:pPr>
      <w:r>
        <w:rPr>
          <w:b/>
          <w:lang w:val="hr-HR"/>
        </w:rPr>
        <w:t>U 9,00 u športskoj dvorani Gospodarske škole</w:t>
      </w:r>
      <w:r>
        <w:rPr>
          <w:lang w:val="hr-HR"/>
        </w:rPr>
        <w:t xml:space="preserve"> sastat će se polaznici svih Centara izvrsnosti.</w:t>
      </w:r>
    </w:p>
    <w:p>
      <w:pPr>
        <w:pStyle w:val="Normal"/>
        <w:rPr/>
      </w:pPr>
      <w:r>
        <w:rPr>
          <w:lang w:val="hr-HR"/>
        </w:rPr>
        <w:t>Nakon kraćeg programa i domjenka polazimo s voditeljima u Centre na dva sata nastave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</w:t>
      </w:r>
      <w:r>
        <w:rPr>
          <w:b/>
          <w:sz w:val="28"/>
          <w:szCs w:val="28"/>
          <w:lang w:val="hr-HR"/>
        </w:rPr>
        <w:t xml:space="preserve"> 10,00 sati</w:t>
      </w:r>
      <w:r>
        <w:rPr>
          <w:b/>
          <w:lang w:val="hr-HR"/>
        </w:rPr>
        <w:t xml:space="preserve"> započinjemo s radom u Centru izvrsnosti prema priloženom rasporedu!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Ako se netko od prijavljenih predomislio obvezatno javite voditelju</w:t>
      </w:r>
      <w:r>
        <w:rPr>
          <w:b/>
          <w:lang w:val="hr-HR"/>
        </w:rPr>
        <w:t>!!!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(zbog organizacije prehrane i prijevoza)</w:t>
      </w:r>
    </w:p>
    <w:p>
      <w:pPr>
        <w:pStyle w:val="Heading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POPIS PRIJAVLJENIH POLAZNIKA CENTRA IZVRSNOSTI PO RAZREDIM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RAZRED  –  ''A'' PROGRAM – Miroslav Smuđ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Šalgaj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 Van Ho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min Gorsk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Vidov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Đurđ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Trogrl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a-Lea Zub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Tuš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ardo Kapetanov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islav Dret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jo Vukov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a Štro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Šop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ardo Koko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Bu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Jambrišk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v Hre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ojan Rao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malija Puškadij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ja Puč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88"/>
        <w:gridCol w:w="5461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PRVI RAZRED – ''B'' PROGRAM – Dragan Mrla, prof.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a Marčec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ran Jalšovec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Antekolović -Gradiček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islav Cvrtnjak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rtina Juraškovi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Bruno Fege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on Domorad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uka Čika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ja Piska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jela Tuđan Posavec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 Hrani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dor Bregovi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aditeljska, prirodoslovna i rud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mislav Mišak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aditeljska, prirodoslovna i rud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ika Fulir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aditeljska, prirodoslovna i rud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rana Magi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aditeljska, prirodoslovna i rud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runoslav Trtinjak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rojarska i promet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đela Črnil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rojarska i promet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va Herceg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rojarska i promet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osipa Posavec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rojarska i promet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elena Filipaši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aditeljska, prirodoslovna i rud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a Marija Đuri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aditeljska, prirodoslovna i rudarska škola Varaždi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A'' PROGRAM – Branko Topić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o Mihaljev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Plant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 Stip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a Čel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</w:rPr>
              <w:t>Nikola Vrba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jo Radoš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rv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49"/>
        <w:gridCol w:w="621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B'' PROGRAM – Tatjana Plantak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iam Novk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Blazinari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a Hlevnja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ka Pompe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dija Brusa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ra Strele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ja Šošta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n Kokotec-Lovre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A'' PROGRAM – Tamara Srnec, prof. savjetnik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Hre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Bel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na Ocvir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Bosilj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51"/>
        <w:gridCol w:w="57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B'' PROGRAM – Tatjana Plantak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Kranje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Benkus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a Klarić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-Marija Krizman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 Ptiček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</w:rPr>
              <w:t>Maja Marija Barukčić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uka Kušter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 Brezove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ijan Šaško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ina Kraš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a Novosele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gor Pokos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lang w:val="it-IT"/>
              </w:rPr>
              <w:t>Graditeljska, prirodoslovna i rudarska škol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93"/>
        <w:gridCol w:w="4737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A'' PROGRAM – Tamara Srnec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Goli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Surja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Golubi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B'' PROGRAM – Marina Šepovalov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ica Jov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niša Zadrav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ena Drža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o Zagoršč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94"/>
        <w:gridCol w:w="465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ENTORI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roslav Smuđ, </w:t>
            </w:r>
            <w:r>
              <w:rPr>
                <w:rFonts w:cs="Times New Roman" w:ascii="Times New Roman" w:hAnsi="Times New Roman"/>
                <w:bCs w:val="false"/>
              </w:rPr>
              <w:t>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lektrostrojarska škola -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an Mrla, prof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Graditeljska škola – Čak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anko Topić, dipl. in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Strojarska i prometna škola – Varaždin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atjana Plantak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lektrostrojarska škola –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amara Srnec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Gimnazija – Čak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rina Šepovalov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trojarska i prometna škola – Varaždin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Helena Schil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Studentica PMF-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ijana Marinči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udentica PMF-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van Krijan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udent PMF-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rin Petkovi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udent PMF-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Za sve probleme možete se obratiti na </w:t>
      </w:r>
      <w:r>
        <w:rPr>
          <w:b/>
          <w:bCs/>
          <w:lang w:val="hr-HR"/>
        </w:rPr>
        <w:t>mail-ove</w:t>
      </w:r>
      <w:r>
        <w:rPr>
          <w:lang w:val="hr-HR"/>
        </w:rPr>
        <w:t xml:space="preserve"> </w:t>
      </w:r>
      <w:r>
        <w:rPr>
          <w:b/>
          <w:lang w:val="hr-HR"/>
        </w:rPr>
        <w:t>voditelja</w:t>
      </w:r>
      <w:r>
        <w:rPr>
          <w:lang w:val="hr-HR"/>
        </w:rPr>
        <w:t xml:space="preserve"> </w:t>
      </w:r>
      <w:r>
        <w:rPr>
          <w:b/>
          <w:sz w:val="28"/>
          <w:szCs w:val="28"/>
          <w:lang w:val="hr-HR"/>
        </w:rPr>
        <w:t>branko.topic@skole.hr</w:t>
      </w:r>
      <w:r>
        <w:rPr>
          <w:lang w:val="hr-HR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hr-HR"/>
        </w:rPr>
        <w:t>i Strojarske i prometne škole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sip@skole.t-com.hr</w:t>
      </w:r>
      <w:r>
        <w:rPr>
          <w:lang w:val="hr-HR"/>
        </w:rPr>
        <w:t xml:space="preserve">, a za predavače i učenike može i 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na GSM voditelja </w:t>
      </w:r>
      <w:r>
        <w:rPr>
          <w:b/>
          <w:bCs/>
          <w:sz w:val="32"/>
          <w:lang w:val="hr-HR"/>
        </w:rPr>
        <w:t xml:space="preserve">091 518 95 03 </w:t>
      </w:r>
      <w:r>
        <w:rPr>
          <w:bCs/>
          <w:sz w:val="32"/>
          <w:lang w:val="hr-HR"/>
        </w:rPr>
        <w:t>ili</w:t>
      </w:r>
      <w:r>
        <w:rPr>
          <w:b/>
          <w:bCs/>
          <w:sz w:val="32"/>
          <w:lang w:val="hr-HR"/>
        </w:rPr>
        <w:t xml:space="preserve"> </w:t>
      </w:r>
      <w:r>
        <w:rPr>
          <w:b/>
          <w:sz w:val="32"/>
          <w:szCs w:val="32"/>
          <w:lang w:val="hr-HR"/>
        </w:rPr>
        <w:t>091 282 71 30 (</w:t>
      </w:r>
      <w:r>
        <w:rPr>
          <w:b/>
          <w:sz w:val="32"/>
          <w:szCs w:val="32"/>
          <w:lang w:val="it-IT"/>
        </w:rPr>
        <w:t>slu</w:t>
      </w:r>
      <w:r>
        <w:rPr>
          <w:b/>
          <w:sz w:val="32"/>
          <w:szCs w:val="32"/>
          <w:lang w:val="hr-HR"/>
        </w:rPr>
        <w:t>ž</w:t>
      </w:r>
      <w:r>
        <w:rPr>
          <w:b/>
          <w:sz w:val="32"/>
          <w:szCs w:val="32"/>
          <w:lang w:val="it-IT"/>
        </w:rPr>
        <w:t>beni</w:t>
      </w:r>
      <w:r>
        <w:rPr>
          <w:b/>
          <w:sz w:val="32"/>
          <w:szCs w:val="32"/>
          <w:lang w:val="hr-HR"/>
        </w:rPr>
        <w:t xml:space="preserve"> – </w:t>
      </w:r>
      <w:r>
        <w:rPr>
          <w:b/>
          <w:sz w:val="32"/>
          <w:szCs w:val="32"/>
          <w:lang w:val="it-IT"/>
        </w:rPr>
        <w:t>VPN</w:t>
      </w:r>
      <w:r>
        <w:rPr>
          <w:b/>
          <w:sz w:val="32"/>
          <w:szCs w:val="32"/>
          <w:lang w:val="hr-HR"/>
        </w:rPr>
        <w:t xml:space="preserve"> 249)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 xml:space="preserve"> Milan Žunar, dipl. inž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18:00Z</dcterms:created>
  <dc:creator>Branko</dc:creator>
  <dc:description/>
  <cp:keywords/>
  <dc:language>en-US</dc:language>
  <cp:lastModifiedBy>korisnik</cp:lastModifiedBy>
  <cp:lastPrinted>2009-11-21T10:37:00Z</cp:lastPrinted>
  <dcterms:modified xsi:type="dcterms:W3CDTF">2011-10-19T04:46:00Z</dcterms:modified>
  <cp:revision>12</cp:revision>
  <dc:subject/>
  <dc:title>POPIS POLAZNIKA CENTRA IZVRSNOSTI PO RAZREDIMA</dc:title>
</cp:coreProperties>
</file>