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osnovnih škola za rad u Centru izvrsnost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popisu su učenici koji su prošli test predznanja kao i oni koji su oslobođeni polaganja zbog </w:t>
      </w:r>
      <w:r>
        <w:rPr>
          <w:b/>
          <w:lang w:val="hr-HR"/>
        </w:rPr>
        <w:t>prošlogodišnjih zasluga</w:t>
      </w:r>
      <w:r>
        <w:rPr>
          <w:lang w:val="hr-HR"/>
        </w:rPr>
        <w:t xml:space="preserve"> (rezultat na županijskom natjecanju)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rPr/>
      </w:pPr>
      <w:r>
        <w:rPr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 xml:space="preserve">22.X.2011. </w:t>
      </w:r>
      <w:r>
        <w:rPr>
          <w:lang w:val="hr-HR"/>
        </w:rPr>
        <w:t>bit će prigodno obilježen početak rada u šk.god. 2011. / 12.</w:t>
      </w:r>
    </w:p>
    <w:p>
      <w:pPr>
        <w:pStyle w:val="Normal"/>
        <w:rPr/>
      </w:pPr>
      <w:r>
        <w:rPr>
          <w:b/>
          <w:lang w:val="hr-HR"/>
        </w:rPr>
        <w:t>U 9,00 u športskoj dvorani Gospodarske škole</w:t>
      </w:r>
      <w:r>
        <w:rPr>
          <w:lang w:val="hr-HR"/>
        </w:rPr>
        <w:t xml:space="preserve"> sastat će se polaznici svih Centara izvrsnosti.</w:t>
      </w:r>
    </w:p>
    <w:p>
      <w:pPr>
        <w:pStyle w:val="Normal"/>
        <w:rPr/>
      </w:pPr>
      <w:r>
        <w:rPr>
          <w:lang w:val="hr-HR"/>
        </w:rPr>
        <w:t>Nakon kraćeg programa i domjenka polazimo s voditeljima u Centre na dva sata nastave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</w:t>
      </w:r>
      <w:r>
        <w:rPr>
          <w:b/>
          <w:sz w:val="28"/>
          <w:szCs w:val="28"/>
          <w:lang w:val="hr-HR"/>
        </w:rPr>
        <w:t xml:space="preserve"> 10,00 sati</w:t>
      </w:r>
      <w:r>
        <w:rPr>
          <w:b/>
          <w:lang w:val="hr-HR"/>
        </w:rPr>
        <w:t xml:space="preserve"> započinjemo s radom u Centru izvrsnosti prema priloženom rasporedu!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Ako netko od primljenih odustaje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, prijevoza i liste čekanja)</w:t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/>
      </w:pPr>
      <w:r>
        <w:rPr/>
        <w:t>POPIS POLAZNIKA CENTRA IZVRSNOSTI ZA OŠ – 2011./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70"/>
        <w:gridCol w:w="4503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ija Kauzl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ja Križ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o Tur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ca Vlah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rio Hanž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Gustav Krklec“Maruše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a Kolm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 Care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 Bož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Vit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lav Šip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 Srp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Šest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ško Vući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ko Vrč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a Dež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ona Salih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a Hrnčić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jela Mar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ela Miš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 Bergo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goj Gale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im Trakoštan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snovna škola Novi Marof, PŠ Ključ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ik Piska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Ljub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ela Svet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a Soko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Vince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vro Cika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ja Benge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ipa Rabuzi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snovna škola Novi Marof, PŠ Ključ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 Juriš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e Njego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e Ive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Hras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Vladimir Nazor“ Sveti Ili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eksandar Malić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Vol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o Dolovsk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Nag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Beloš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r Važ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Laba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Benj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, PJ Remeti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Leva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Stunj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Pijan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Pet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veti Đur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Tomaš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Lovren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lda Hras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 Il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Zadra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Martijanec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Košč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 Gorsk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p Vres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p Friš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ik Križ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ik Jakop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Jubešč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Šant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Mikul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8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ktor Div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Ko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Frl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ka Pe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n Stanisavlj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Špra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Majh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 Bu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im Pag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Mih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a Vuk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 Sa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snovn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ja Boš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Perh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ija Gr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ip Jambri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p Bač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Rog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a Kova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and Lovro Van Herwaard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 Kuzm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ino Šaro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ija Šam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o Je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on Koljnrek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a Crn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ja Be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a Jam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 Kerm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is Mu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na Fijač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icija Krk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vro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jepan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on Brus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zidora Poljaka Višnj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4"/>
        <w:gridCol w:w="434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ES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-Saša Bož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dora Peč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Nov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ja Srp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Ba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vin Pok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Đolong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Rod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mun Ilč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yamin Taouri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a Lack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el Golub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Vladimir Nazor“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ip Skende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ato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K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ija Kum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ar Mihi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a Pudmej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ija I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rik Pantale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ja Stepa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Mihinja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snovna škol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7"/>
        <w:gridCol w:w="432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ED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Kela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jan Vidač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a Petrov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Kiš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jana Bala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Ris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Beh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Sedlan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Vincet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Bešen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a Zbodul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ja Stunj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goj Dub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Golub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Ljub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 Beni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otea Mato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 Zrinsk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a Mes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n Šuta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ementina Žmega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368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ela Ljub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ica Gen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a Križa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bara Mikaš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slav Gregu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a Pe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lo Vid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 Belc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im Bu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dra Rešet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slav Vugrin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 Nov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 Bu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>
          <w:trHeight w:val="2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ijel Kova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>
          <w:trHeight w:val="2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jepan Požg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Molio bih da učitelji provjere kod primljenih učenika mogu li dolaziti uredno svake radne subote, a naravno da se očekuje i ozbiljan rad kod kuće.</w:t>
      </w:r>
    </w:p>
    <w:p>
      <w:pPr>
        <w:pStyle w:val="Normal"/>
        <w:ind w:firstLine="720"/>
        <w:rPr/>
      </w:pPr>
      <w:r>
        <w:rPr>
          <w:b/>
          <w:bCs/>
          <w:lang w:val="hr-HR"/>
        </w:rPr>
        <w:t>Ukoliko na to nisu spremni bilo bi lijepo da odustanu i prepuste mjesto onima koji su ispod crte, a takvih je skoro 190!!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rad s učenicima javili su se sljedeći predavači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Katica Kalajdžija, Željka Šalamon, Snježana Huđek, Branko Škiljan, Antonija Buhiniček, </w:t>
      </w:r>
    </w:p>
    <w:p>
      <w:pPr>
        <w:pStyle w:val="Normal"/>
        <w:rPr/>
      </w:pPr>
      <w:r>
        <w:rPr>
          <w:bCs/>
        </w:rPr>
        <w:t>Tanja</w:t>
      </w:r>
      <w:r>
        <w:rPr>
          <w:bCs/>
          <w:lang w:val="hr-HR"/>
        </w:rPr>
        <w:t xml:space="preserve"> </w:t>
      </w:r>
      <w:r>
        <w:rPr>
          <w:bCs/>
        </w:rPr>
        <w:t>Debelec</w:t>
      </w:r>
      <w:r>
        <w:rPr>
          <w:bCs/>
          <w:lang w:val="hr-HR"/>
        </w:rPr>
        <w:t xml:space="preserve"> , </w:t>
      </w:r>
      <w:r>
        <w:rPr/>
        <w:t>Dra</w:t>
      </w:r>
      <w:r>
        <w:rPr>
          <w:lang w:val="hr-HR"/>
        </w:rPr>
        <w:t>ž</w:t>
      </w:r>
      <w:r>
        <w:rPr/>
        <w:t>enka</w:t>
      </w:r>
      <w:r>
        <w:rPr>
          <w:lang w:val="hr-HR"/>
        </w:rPr>
        <w:t xml:space="preserve"> </w:t>
      </w:r>
      <w:r>
        <w:rPr/>
        <w:t>Leljak</w:t>
      </w:r>
      <w:r>
        <w:rPr>
          <w:lang w:val="hr-HR"/>
        </w:rPr>
        <w:t xml:space="preserve">, </w:t>
      </w:r>
      <w:r>
        <w:rPr>
          <w:bCs/>
        </w:rPr>
        <w:t>Mirjana</w:t>
      </w:r>
      <w:r>
        <w:rPr>
          <w:bCs/>
          <w:lang w:val="hr-HR"/>
        </w:rPr>
        <w:t xml:space="preserve"> </w:t>
      </w:r>
      <w:r>
        <w:rPr>
          <w:bCs/>
        </w:rPr>
        <w:t>Vincek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, </w:t>
      </w:r>
      <w:r>
        <w:rPr>
          <w:bCs/>
        </w:rPr>
        <w:t>Nevenka</w:t>
      </w:r>
      <w:r>
        <w:rPr>
          <w:bCs/>
          <w:lang w:val="hr-HR"/>
        </w:rPr>
        <w:t xml:space="preserve"> </w:t>
      </w:r>
      <w:r>
        <w:rPr>
          <w:bCs/>
        </w:rPr>
        <w:t>Bareta</w:t>
      </w:r>
      <w:r>
        <w:rPr>
          <w:b/>
          <w:bCs/>
          <w:lang w:val="hr-HR"/>
        </w:rPr>
        <w:t xml:space="preserve">, </w:t>
      </w:r>
      <w:r>
        <w:rPr>
          <w:bCs/>
        </w:rPr>
        <w:t>Nevio</w:t>
      </w:r>
      <w:r>
        <w:rPr>
          <w:bCs/>
          <w:lang w:val="hr-HR"/>
        </w:rPr>
        <w:t xml:space="preserve"> </w:t>
      </w:r>
      <w:r>
        <w:rPr>
          <w:bCs/>
        </w:rPr>
        <w:t>Cifrek</w:t>
      </w:r>
      <w:r>
        <w:rPr>
          <w:bCs/>
          <w:lang w:val="hr-HR"/>
        </w:rPr>
        <w:t xml:space="preserve">, </w:t>
      </w:r>
      <w:r>
        <w:rPr>
          <w:bCs/>
        </w:rPr>
        <w:t>Sanja</w:t>
      </w:r>
      <w:r>
        <w:rPr>
          <w:bCs/>
          <w:lang w:val="hr-HR"/>
        </w:rPr>
        <w:t xml:space="preserve"> </w:t>
      </w:r>
      <w:r>
        <w:rPr>
          <w:bCs/>
        </w:rPr>
        <w:t>Vincek</w:t>
      </w:r>
      <w:r>
        <w:rPr>
          <w:bCs/>
          <w:lang w:val="hr-HR"/>
        </w:rPr>
        <w:t>,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Cs/>
          <w:lang w:val="hr-HR"/>
        </w:rPr>
        <w:t>Martina Knežić,</w:t>
      </w:r>
      <w:r>
        <w:rPr>
          <w:b/>
          <w:bCs/>
          <w:lang w:val="hr-HR"/>
        </w:rPr>
        <w:t xml:space="preserve"> </w:t>
      </w:r>
      <w:r>
        <w:rPr>
          <w:lang w:val="pl-PL"/>
        </w:rPr>
        <w:t>Ivana Sukačić</w:t>
      </w:r>
      <w:r>
        <w:rPr>
          <w:rFonts w:cs="Arial" w:ascii="Arial" w:hAnsi="Arial"/>
          <w:b/>
          <w:bCs/>
          <w:lang w:val="hr-HR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Raspored i popisi po grupama bit će na </w:t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lang w:val="hr-HR"/>
        </w:rPr>
        <w:t xml:space="preserve">  do 19.10.201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-ove</w:t>
      </w:r>
      <w:r>
        <w:rPr>
          <w:lang w:val="it-IT"/>
        </w:rPr>
        <w:t xml:space="preserve"> </w:t>
      </w:r>
      <w:r>
        <w:rPr>
          <w:b/>
          <w:lang w:val="it-IT"/>
        </w:rPr>
        <w:t>voditelja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>branko.topic@skole.hr</w:t>
      </w:r>
      <w:r>
        <w:rPr>
          <w:lang w:val="it-IT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pl-PL"/>
        </w:rPr>
        <w:t>i Strojarske i prometne škole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sip@skole.t-com.hr</w:t>
      </w:r>
      <w:r>
        <w:rPr>
          <w:lang w:val="pl-PL"/>
        </w:rPr>
        <w:t>, a može i na GSM voditelja</w:t>
      </w:r>
    </w:p>
    <w:p>
      <w:pPr>
        <w:pStyle w:val="Normal"/>
        <w:ind w:firstLine="708"/>
        <w:jc w:val="both"/>
        <w:rPr>
          <w:lang w:val="pl-PL"/>
        </w:rPr>
      </w:pPr>
      <w:r>
        <w:rPr>
          <w:b/>
          <w:bCs/>
          <w:sz w:val="32"/>
          <w:lang w:val="pl-PL"/>
        </w:rPr>
        <w:t xml:space="preserve">091 518 95 03 </w:t>
      </w:r>
      <w:r>
        <w:rPr>
          <w:bCs/>
          <w:sz w:val="32"/>
          <w:lang w:val="pl-PL"/>
        </w:rPr>
        <w:t>ili</w:t>
      </w:r>
      <w:r>
        <w:rPr>
          <w:b/>
          <w:bCs/>
          <w:sz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091 282 71 30 (službeni – VPN 249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ditelj Centra izvrsnosti:</w:t>
        <w:tab/>
        <w:tab/>
        <w:tab/>
        <w:tab/>
        <w:tab/>
        <w:t xml:space="preserve">      </w:t>
        <w:tab/>
        <w:tab/>
        <w:t xml:space="preserve">     Ravnatelj škole: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pl-PL"/>
        </w:rPr>
        <w:t>Branko Topić</w:t>
        <w:tab/>
        <w:tab/>
        <w:tab/>
        <w:tab/>
        <w:tab/>
        <w:tab/>
        <w:t xml:space="preserve"> </w:t>
        <w:tab/>
        <w:tab/>
        <w:t>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/>
          <w:b w:val="false"/>
          <w:bCs w:val="false"/>
          <w:lang w:val="hr-HR"/>
        </w:rPr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5:00Z</dcterms:created>
  <dc:creator>Branko</dc:creator>
  <dc:description/>
  <cp:keywords/>
  <dc:language>en-US</dc:language>
  <cp:lastModifiedBy>korisnik</cp:lastModifiedBy>
  <cp:lastPrinted>2010-10-25T17:21:00Z</cp:lastPrinted>
  <dcterms:modified xsi:type="dcterms:W3CDTF">2011-10-19T04:49:00Z</dcterms:modified>
  <cp:revision>6</cp:revision>
  <dc:subject/>
  <dc:title>POPIS POLAZNIKA CENTRA IZVRSNOSTI PO RAZREDIMA</dc:title>
</cp:coreProperties>
</file>