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DRŽAVNOG NATJECANJA IZ MATEMAT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AZNIKA CENTRA IZVRS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900"/>
        <w:gridCol w:w="3060"/>
      </w:tblGrid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-Saša Božov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ca Kalajdžija, Tanja Debele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 Buhiniček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dora Peč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.K.Sakcinsko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Ladika Krznar, Antonija Buhiniček, Tanja Debelec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-Saša Božović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g bolesti, na žalost, nije sudjelovala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dora Peček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815"/>
        <w:gridCol w:w="901"/>
        <w:gridCol w:w="298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Kelav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Ilić,Nevenka Baret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s Nova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snovna 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Debelec, Nevenka Baret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Kelava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A NAGRADA – 100% RIJEŠEN TEST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s Novak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A NAGRADA – 100% RIJEŠEN 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160"/>
        <w:gridCol w:w="901"/>
        <w:gridCol w:w="2980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bela Ljub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Š I. K. Sakcinsko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Ferenčak, Nevio Cifrek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ca Gen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move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 Topolnjak, Nevio Cifrek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bela Ljubić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815"/>
        <w:gridCol w:w="901"/>
        <w:gridCol w:w="298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a Jambrišk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Sukačić, Branko Škilj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Puče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užn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n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Slunjski, Branko Škilj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a Jambriško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Puček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NAGRADA (ISTO KAO I LAN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EDNJA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A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268"/>
        <w:gridCol w:w="1080"/>
        <w:gridCol w:w="288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 Če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Miroslav Smu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o Mihalje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,Miroslav Smu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 Čelar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o Mihaljević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A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901"/>
        <w:gridCol w:w="3419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 Hreni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Golub Mendaš,Branko Topić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astijan Horva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 Popović, Branko Topić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 Belc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Golub Mendaš,Branko Topić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 Hreni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A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1080"/>
        <w:gridCol w:w="3240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 Topi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 Popović,Tamara Srnec,Branko Topić,Ivan Krij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 progra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160"/>
        <w:gridCol w:w="900"/>
        <w:gridCol w:w="918"/>
        <w:gridCol w:w="3461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 Vrban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strojarska ško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Novak,Miroslav Smuđ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 Vrbanić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Brezove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Držaić-Taourirt,Tatjana Plantak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Brezovec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VALA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a Drža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-Jurinić, A.Grozdanić, M. Šepoval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Ostali sudionici Državnog natjecanja također nisu razočarali.</w:t>
      </w:r>
    </w:p>
    <w:p>
      <w:pPr>
        <w:pStyle w:val="Normal"/>
        <w:rPr>
          <w:b/>
          <w:b/>
        </w:rPr>
      </w:pPr>
      <w:r>
        <w:rPr>
          <w:b/>
        </w:rPr>
        <w:t>Svi su dali sve od sebe, ali ovaj puta bilo je od njih bolj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m učenicima i mentorima čestitke i hvala za trud koji su uložili.</w:t>
      </w:r>
    </w:p>
    <w:p>
      <w:pPr>
        <w:pStyle w:val="Normal"/>
        <w:rPr>
          <w:b/>
          <w:b/>
        </w:rPr>
      </w:pPr>
      <w:r>
        <w:rPr>
          <w:b/>
        </w:rPr>
        <w:t>Samo tako nastavite i dalje pa će sljedeće godine biti još bo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o voditelj Centra zahvaljujem svim djelatnicima Centra na predanom radu, a školama diljem </w:t>
      </w:r>
    </w:p>
    <w:p>
      <w:pPr>
        <w:pStyle w:val="Normal"/>
        <w:rPr/>
      </w:pPr>
      <w:r>
        <w:rPr>
          <w:b/>
        </w:rPr>
        <w:t>Županije Varaždinske na više nego dobroj suradn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Branko Topić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2:00Z</dcterms:created>
  <dc:creator>korisnik</dc:creator>
  <dc:description/>
  <cp:keywords/>
  <dc:language>en-US</dc:language>
  <cp:lastModifiedBy>Inf3</cp:lastModifiedBy>
  <dcterms:modified xsi:type="dcterms:W3CDTF">2011-04-06T06:45:00Z</dcterms:modified>
  <cp:revision>3</cp:revision>
  <dc:subject/>
  <dc:title>POPIS POZVANIH U OPATIJU NA DRŽAVNO NATJECANJE</dc:title>
</cp:coreProperties>
</file>