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vertAlign w:val="subscript"/>
          <w:lang w:val="pl-PL"/>
        </w:rPr>
        <w:t>POPIS KANDIDATA ZA FESTIVAL U PULI (EKIPE + REZERVE)</w:t>
      </w:r>
    </w:p>
    <w:p>
      <w:pPr>
        <w:pStyle w:val="Normal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</w:r>
    </w:p>
    <w:p>
      <w:pPr>
        <w:pStyle w:val="Normal"/>
        <w:ind w:firstLine="708"/>
        <w:rPr>
          <w:b/>
          <w:b/>
          <w:lang w:val="pl-PL"/>
        </w:rPr>
      </w:pPr>
      <w:r>
        <w:rPr>
          <w:b/>
          <w:lang w:val="pl-PL"/>
        </w:rPr>
        <w:t xml:space="preserve">U subotu 09.04.2011. u 8,00  sati u novoj zgradi Strojarske i prometne škole (učionica br.6 – 2. kat) bit će sastanak pozvanih učenika na kojem ćemo odrediti ekipe i rezerve. </w:t>
      </w:r>
    </w:p>
    <w:p>
      <w:pPr>
        <w:pStyle w:val="Normal"/>
        <w:rPr/>
      </w:pPr>
      <w:r>
        <w:rPr>
          <w:b/>
        </w:rPr>
        <w:tab/>
        <w:t>Nakon toga riješit ćemo ekipno 1 ili 2 t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vertAlign w:val="subscript"/>
        </w:rPr>
      </w:pPr>
      <w:r>
        <w:rPr>
          <w:b/>
        </w:rPr>
        <w:t>Za eventualna pitanja nazovite 091 518 95 03 (voditelj Centra izvrsnosti).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4. RAZRED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tbl>
      <w:tblPr>
        <w:tblW w:w="6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920"/>
        <w:gridCol w:w="352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jepan Buni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an Fleg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a Vit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Novk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jana Horva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ad Banfi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a Cup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iteljska, prirodoslovna itd.</w:t>
            </w:r>
          </w:p>
        </w:tc>
      </w:tr>
    </w:tbl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3. RAZRED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tbl>
      <w:tblPr>
        <w:tblW w:w="5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70"/>
        <w:gridCol w:w="342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elena Drža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rio Zagoršč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an Top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an Palj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ino Golub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drian Miš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an Gol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ilip Srn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imnazija Čakovec</w:t>
            </w:r>
          </w:p>
        </w:tc>
      </w:tr>
    </w:tbl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2. RAZRED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tbl>
      <w:tblPr>
        <w:tblW w:w="53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40"/>
        <w:gridCol w:w="241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Brezove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jan Šaš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p Hreni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bastijan Horv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Belca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olina Ocvir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Bosil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1. RAZRED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tbl>
      <w:tblPr>
        <w:tblW w:w="5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30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a Vrbani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ektrostrojarska škola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n Kokotec-Lovre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ja Čela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o Mihaljevi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ja Plant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ja Šošta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Š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na Benjak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a Keleme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 Harmica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B. Top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6:00Z</dcterms:created>
  <dc:creator>korisnik</dc:creator>
  <dc:description/>
  <cp:keywords/>
  <dc:language>en-US</dc:language>
  <cp:lastModifiedBy>korisnik</cp:lastModifiedBy>
  <dcterms:modified xsi:type="dcterms:W3CDTF">2011-04-05T18:16:00Z</dcterms:modified>
  <cp:revision>1</cp:revision>
  <dc:subject/>
  <dc:title>POPIS KANDIDATA ZA FESTIVAL U PULI (EKIPE + REZERVE)</dc:title>
</cp:coreProperties>
</file>