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Obvezatno pogledajte bar jednom tjedno</w:t>
      </w:r>
      <w:r>
        <w:rPr>
          <w:lang w:val="hr-HR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hr-HR"/>
          </w:rPr>
          <w:t>www.centarizvrsnosti.com</w:t>
        </w:r>
      </w:hyperlink>
      <w:r>
        <w:rPr>
          <w:lang w:val="hr-HR"/>
        </w:rPr>
        <w:t xml:space="preserve"> !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ab/>
      </w:r>
      <w:r>
        <w:rPr>
          <w:b/>
          <w:sz w:val="28"/>
          <w:szCs w:val="28"/>
          <w:lang w:val="hr-HR"/>
        </w:rPr>
        <w:t>Sve obavijesti nakon početka rada bit će na stranici Centra izvrsnosti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05.03.2011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3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12.03.2011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3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19.03.2011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3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26.03.2011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3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olim sve koji su pozvani na Državno natjecanje da se vrlo ozbiljno prihvate posla jer nije dovoljno samo sudjelovati, iako je i to uspjeh!!!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am i one koji nisu pozvani na državno da nastave dolaziti u Centar i tako povećaju svoje znanje, a time i šanse sljedeće godine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ljnji rad pozvano je od 20 – 28 najboljih sa županijskog natjecanja!!!</w:t>
      </w:r>
    </w:p>
    <w:p>
      <w:pPr>
        <w:pStyle w:val="Heading"/>
        <w:ind w:left="576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57" w:hanging="0"/>
        <w:jc w:val="both"/>
        <w:rPr/>
      </w:pPr>
      <w:r>
        <w:rPr>
          <w:sz w:val="22"/>
          <w:szCs w:val="22"/>
        </w:rPr>
        <w:t>Svim učenicima koji su sudjelovali na županijskom natjecanju djelatnici Centra čestitaju na postignutim rezultatima, a dodatna čestitka ide onima koji će sudjelovati (nadamo se, ne samo sudjelovati) na Državnom natjecanju.</w:t>
      </w:r>
    </w:p>
    <w:p>
      <w:pPr>
        <w:pStyle w:val="Heading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B. Topić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8:00Z</dcterms:created>
  <dc:creator>Branko</dc:creator>
  <dc:description/>
  <cp:keywords/>
  <dc:language>en-US</dc:language>
  <cp:lastModifiedBy>Inf3</cp:lastModifiedBy>
  <cp:lastPrinted>2010-11-03T14:47:00Z</cp:lastPrinted>
  <dcterms:modified xsi:type="dcterms:W3CDTF">2011-03-02T10:28:00Z</dcterms:modified>
  <cp:revision>2</cp:revision>
  <dc:subject/>
  <dc:title>POPIS POLAZNIKA CENTRA IZVRSNOSTI PO RAZREDIMA</dc:title>
</cp:coreProperties>
</file>