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Osnovnim školama (svi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 prilogu Vam dostavljamo popis učenika osnovnih škola za nastavak rada u Centru izvrsnosti za matematiku. Naime, prema rezultatima učenika na županijskom natjecanju iz svakog razreda bar jedan učenik će ići na Državno natjecanje. Stoga pozivamo te učenike kao i nekolicinu njih koji neće ići ove godine, ali natjecanja će biti i sljedeće pa nije loše da nastave s rad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spored rada Centra bit će na stranici Centra, a imate ga i u prilo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zni red je također u prilo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o popisa pozvani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olio bih škole da mi do petka jave ako netko od pozvanih ipak ne bi dolazio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4. razred</w:t>
      </w:r>
    </w:p>
    <w:tbl>
      <w:tblPr>
        <w:tblW w:w="72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2851"/>
        <w:gridCol w:w="1960"/>
      </w:tblGrid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jest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r Benjak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ktor Divjak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 Jurag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ja Kos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Frlin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beka Petkovi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n Stanisavljevi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Špralj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a Havai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a Majhen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 Butek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o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Kovaček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eliki Buko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i Bukovec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a Pirovi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Gustav Krklec", Maruše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inec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a Čokor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Petrijan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janec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ihin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eja Đeki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im Pagon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 Golik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 Jež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sok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or Varg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Gustav Krklec", Maruše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inec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a Kukina Gradečak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Špoljarić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 Krog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Gustav Krklec", Maruše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ševec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aj Perhaj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račin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ina Dušak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A. i I. Kukuljevića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Rogin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už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n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red</w:t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3485"/>
        <w:gridCol w:w="2275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jes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8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3387"/>
        <w:gridCol w:w="2353"/>
      </w:tblGrid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a-Saša Božović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dora Peček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K. SAKCINSKOG IVANE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ard Bačani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VETI ĐURĐ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ĐURĐ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 Novak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RTIJANE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JANE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ija Srbak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Ban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UNA I IVANA KUKULJEVIĆ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vin Pokos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MARTIJANE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JANE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ra Đolonga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ael Rodek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VANA RANGER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IC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Mihinjač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Stanko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mun Ilčić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r Mihin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Struški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Matoc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NIC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ČA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hael Golubar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LADIMIR NAZOR SVETI ILIJA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ILIJ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a Par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ani Krobot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 Skender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Pudmej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Kumek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Hrman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OVEC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a Klepač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Biškup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raj Toplak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Š VARAŽDIN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a Lacković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NOVI MARO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MARO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azred</w:t>
      </w:r>
    </w:p>
    <w:tbl>
      <w:tblPr>
        <w:tblW w:w="7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3140"/>
        <w:gridCol w:w="19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jesto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 Kelav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stijan Vidače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na Petrov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 Kiš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veti Đur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Đurđ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jana Bala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Riss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. i I. Kukulj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Behin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Sedlan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nje Ser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j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 Boj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Š Varažd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ipa Vincet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Bešen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. i I. Kukulj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Kapetanov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. i I. Kukulj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jamin Mavrek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Gustav Krklec" Maruše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linec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ja Vus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Ante Starčević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oglav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vija Šarec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eliki Buko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i Bukovec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ja Ben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račin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ementina Žmegač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n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č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a Jerešić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ove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ea Matoc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Š Vinic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čan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na Zbodulj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Franje Ser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. razred</w:t>
      </w:r>
    </w:p>
    <w:tbl>
      <w:tblPr>
        <w:tblW w:w="667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796"/>
        <w:gridCol w:w="136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jesto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bela Ljub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Š I. K. Sakcinsko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ca Genc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Š Šemov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mov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a Križan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Mikašek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islav Gregur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Š Varažd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a Peček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 K. Sakcinsko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ija Herceg-Rušec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Gustav Krklec" Marušev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kov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lo Videc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 K. Sakcinsko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 Belcar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 K. Sakcinsko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im Butek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ov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dra Rešetar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I. K. Sakcinsko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stijan Pongrač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Ces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vid Antol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račin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činec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na Mihaljev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ara Šumiga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Ludbre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breg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stijan Župan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Ces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jel Kovačić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n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ča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ja Vuradin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Novi Maro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Maro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8. razred</w:t>
      </w:r>
    </w:p>
    <w:tbl>
      <w:tblPr>
        <w:tblW w:w="71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2774"/>
        <w:gridCol w:w="1840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me i prezime učenik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Škola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etra Jambriško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Vin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aja Puče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už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žno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ikolaj Šalgaj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Sveti Đur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 Đurđ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Filip Vidovi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OŠ Varaž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ćan Donji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vana Đurđe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neginec Gorn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ginec Gornji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van Nikoli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Trnove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ovec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artin Buni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malija Puškadija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Novi Maro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Marof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aja Piskač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I. Kukuljevića Sakcinskog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ec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lija Domislovi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Š Varaž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onardo Kapetanovi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A. i I. Kukuljevića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arlo Dukari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Kneginec Gornj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ginec Gornji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Matija Levatić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"A. i I. Kukuljevića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ske Toplice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obert Tušek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OŠ Varaž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ristina Marčec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eonardo Kokot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 Cest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i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Luka Šopar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OŠ Varaž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žd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telj Centra: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ko Top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6:00Z</dcterms:created>
  <dc:creator>Inf3</dc:creator>
  <dc:description/>
  <cp:keywords/>
  <dc:language>en-US</dc:language>
  <cp:lastModifiedBy>Inf3</cp:lastModifiedBy>
  <dcterms:modified xsi:type="dcterms:W3CDTF">2011-03-02T08:26:00Z</dcterms:modified>
  <cp:revision>2</cp:revision>
  <dc:subject/>
  <dc:title>Strojarska i prometna škola </dc:title>
</cp:coreProperties>
</file>