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OZVANIH U OPATIJU NA DRŽAVNO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900"/>
        <w:gridCol w:w="3060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-Saša Bož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ca Kalajdžija, Tanja Debele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 Buhiniček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dora Peč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I.K.Sakcinsko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Ladika Krznar, Antonija Buhiniček, Tanja Debel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15"/>
        <w:gridCol w:w="901"/>
        <w:gridCol w:w="29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Kelav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novna 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Ilić,Nevenka Bar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901"/>
        <w:gridCol w:w="298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ela Ljub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Š I. K. Sakcinsko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Ferenčak, Nevio Cifrek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ca Gen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ove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 Topolnjak, Nevio Cifr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15"/>
        <w:gridCol w:w="901"/>
        <w:gridCol w:w="29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a Jambrišk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Sukačić, Branko Škilj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Puče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Slunjski, Branko Škil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im pozvanih na Državno natjecanje posebnu pohvalu zaslužuju i učenici 7. i 8. razred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00"/>
        <w:gridCol w:w="1260"/>
        <w:gridCol w:w="918"/>
        <w:gridCol w:w="3461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red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 Mika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Varaž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Huđek, Katica Kalajdžij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a Križan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Šalamon, Katica Kalajdžij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Šalga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Đur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Đurđ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Drožajić, Branko Škiljan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Vid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. OŠ Varaž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 Donj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a Androlić, Branko Škil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ima je za 1 bod izmaklo Državno natjecanje. Biti među 29 najboljih u Republici Hrvatskoj od 2168 učenika koji su se natjecali u 8.  i  2388 u 7. razredu veliki je uspjeh i poticaj za daljnji 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EDNJA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268"/>
        <w:gridCol w:w="1080"/>
        <w:gridCol w:w="288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Če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Miroslav Smu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o Mihalje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,Miroslav Smu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901"/>
        <w:gridCol w:w="3419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 Hreni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Branko Topić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astijan Horva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 Popović, Branko Topić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Belc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Branko Top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A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1080"/>
        <w:gridCol w:w="324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 Topi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 Popović,Tamara Srnec,Branko Topić,Ivan Krijan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 Palja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Hus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progra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900"/>
        <w:gridCol w:w="918"/>
        <w:gridCol w:w="3461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mentora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Vrban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Novak,Miroslav Smuđ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Brezove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Držaić-Taourirt,Tatjana Plantak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a Drža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, A.Grozdanić, M. Šepovalov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jepan Bun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stel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adamo se da će i na Državnom natjecanju dati sve od sebe i tako nastaviti tradiciju dobrih rezultata učenika naše župan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vim učenicima osnovnih i srednjih škola koji su sudjelovali na županijskom natjecanju hvala za sudjelovanje koje će, nadam se, biti poticaj za daljnji još intenzivniji 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elike pohvale zaslužuju i oni koje se uglavnom kritizira za sve i svašta, a rijetko ih se hvali.</w:t>
      </w:r>
    </w:p>
    <w:p>
      <w:pPr>
        <w:pStyle w:val="Normal"/>
        <w:rPr/>
      </w:pPr>
      <w:r>
        <w:rPr>
          <w:b/>
        </w:rPr>
        <w:t>To su naravno nastavnici osnovnih i srednjih škola bez kojih već mnogo godina unazad ne bi bilo izvrsnih rezultata učenika naše županij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vala i našoj županiji koja je kroz otvaranje Centra izvrsnosti bitno utjecala na sve bolje rezultate učenika Varaždinske županije. Nadam se da će u potpori i dalje ustraj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o voditelj Centra zahvaljujem svim djelatnicima Centra na predanom radu, a školama diljem </w:t>
      </w:r>
    </w:p>
    <w:p>
      <w:pPr>
        <w:pStyle w:val="Normal"/>
        <w:rPr>
          <w:b/>
          <w:b/>
        </w:rPr>
      </w:pPr>
      <w:r>
        <w:rPr>
          <w:b/>
        </w:rPr>
        <w:t>Županije na više nego dobroj suradn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Branko Topić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.S. Budući da se rijetko spominju roditelji učenika (obično se kaže:''pa normalno je da se brinu za svoju djecu''), spomenut ću i njih jer bez te potpore i poticanja djeca bi teško i došla u Centar, a kamoli postigla uspje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>korisnik</dc:creator>
  <dc:description/>
  <cp:keywords/>
  <dc:language>en-US</dc:language>
  <cp:lastModifiedBy>korisnik</cp:lastModifiedBy>
  <dcterms:modified xsi:type="dcterms:W3CDTF">2011-03-08T15:11:00Z</dcterms:modified>
  <cp:revision>1</cp:revision>
  <dc:subject/>
  <dc:title>POPIS POZVANIH U OPATIJU NA DRŽAVNO NATJECANJE</dc:title>
</cp:coreProperties>
</file>