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ojarska i prometna škola</w:t>
      </w:r>
    </w:p>
    <w:p>
      <w:pPr>
        <w:pStyle w:val="Heading1"/>
        <w:rPr/>
      </w:pPr>
      <w:r>
        <w:rPr/>
        <w:t>Halerova aleja 3a</w:t>
      </w:r>
    </w:p>
    <w:p>
      <w:pPr>
        <w:pStyle w:val="Heading2"/>
        <w:rPr/>
      </w:pPr>
      <w:r>
        <w:rPr/>
        <w:t>42000 VARAŽD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dmet: Županijsko natjecanje iz matematik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 xml:space="preserve">Strojarska i prometna škola iz Varaždina nositelj je županijskog natjecanja iz matematike za učenike srednjih škola u šk. god. 2010. / 2011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Natjecanje će se održati u ponedjeljak, 28.II.2011. s početkom u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sat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ab/>
        <w:t>Prema rezultatima sa školskog natjecanja odlukom Županijskog povjerenstva na županijsko natjecanje su pozvani sljedeći učenic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1. razred – A program</w:t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0"/>
        <w:gridCol w:w="348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 Mihaljev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Čel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Plan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Šošt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Stip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Benj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e Zamost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lav Kocij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Vite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Harmi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Kelem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2.razred – A program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34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Hren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jan Horv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Ocvire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elc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Rinkove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osil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 Plan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3. razred – A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34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p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Miš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alj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Golub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l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Surj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4. razred – A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34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Novk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Fle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Vite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Soka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Banf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Horv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 razred – B program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106"/>
        <w:gridCol w:w="4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 Kokotec-Lovr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rbani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Engl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Vučkovečk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lazinari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Čič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 Grđa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 Behi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diteljska, prirodoslovna i rudarska šk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rik Dolovsk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Buhi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Gimnazija Varaždin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razred – B progra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160"/>
        <w:gridCol w:w="4179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rezovec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jan Šašk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ušt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arija Barukči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Gimnazija Varaždin   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ko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diteljska, prirodoslovna i rudarska škola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ranjec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Martinez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ja Mandari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Zegna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Gimnazija Varaždin   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a Tomiš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Kutnj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Gimnazija Varaždin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firstLine="3"/>
        <w:rPr>
          <w:b/>
          <w:b/>
          <w:bCs/>
        </w:rPr>
      </w:pPr>
      <w:r>
        <w:rPr>
          <w:b/>
          <w:bCs/>
        </w:rPr>
        <w:t>3. razred – B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60"/>
        <w:gridCol w:w="4267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Držai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Gradeča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Zagoršča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Šumig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j Orehove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Kušć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. razred – B program</w:t>
      </w:r>
    </w:p>
    <w:p>
      <w:pPr>
        <w:pStyle w:val="Normal"/>
        <w:ind w:left="708" w:hanging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404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 i prezim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Buni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 Cupa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teljska, prirodoslovna i rudarska 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Soka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Špolja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Gimnazija Varaždin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lav Hruška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Habuli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Gimnazija Varaždin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e Jau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Piska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diteljska, prirodoslovna i rudarska 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 Zorm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ja Kraš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Kolari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diteljska, prirodoslovna i rudarska 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Trefi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Beza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diteljska, prirodoslovna i rudarska škol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Steyska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trojarska škol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Filipaši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Gimnazija Varaždin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Svi pozvani učenici trebaju doći u Strojarsku i prometnu školu na dan natjecanja u </w:t>
      </w:r>
      <w:r>
        <w:rPr>
          <w:b/>
          <w:bCs/>
          <w:sz w:val="36"/>
        </w:rPr>
        <w:t>9</w:t>
      </w:r>
      <w:r>
        <w:rPr>
          <w:b/>
          <w:bCs/>
          <w:sz w:val="36"/>
          <w:vertAlign w:val="superscript"/>
        </w:rPr>
        <w:t>30</w:t>
      </w:r>
      <w:r>
        <w:rPr>
          <w:b/>
          <w:bCs/>
          <w:sz w:val="28"/>
        </w:rPr>
        <w:t xml:space="preserve"> sati .</w:t>
      </w:r>
    </w:p>
    <w:p>
      <w:pPr>
        <w:pStyle w:val="Normal"/>
        <w:ind w:left="360" w:firstLine="34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4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sz w:val="28"/>
        </w:rPr>
        <w:t>Natjecanje će se održati  u staroj zgradi</w:t>
      </w:r>
      <w:r>
        <w:rPr>
          <w:b/>
          <w:bCs/>
        </w:rPr>
        <w:t xml:space="preserve"> </w:t>
      </w:r>
      <w:r>
        <w:rPr>
          <w:b/>
          <w:bCs/>
          <w:sz w:val="28"/>
        </w:rPr>
        <w:t>( prvi kat desno 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 xml:space="preserve">Svi pozvani učenici mogu se, ako već nisu, uključiti u rad Centra izvrsnosti pozivom na </w:t>
      </w:r>
      <w:r>
        <w:rPr>
          <w:sz w:val="36"/>
        </w:rPr>
        <w:t>091 518 95 03</w:t>
      </w:r>
      <w:r>
        <w:rPr>
          <w:b w:val="false"/>
          <w:bCs w:val="false"/>
        </w:rPr>
        <w:t xml:space="preserve"> </w:t>
      </w:r>
      <w:r>
        <w:rPr/>
        <w:t>pa će ih voditelj uputiti profesoru koji vodi ''njihovu'' grup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pored rad Centra izvrsnosti je na </w:t>
      </w:r>
      <w:r>
        <w:rPr>
          <w:rFonts w:cs="Times New Roman" w:ascii="Times New Roman" w:hAnsi="Times New Roman"/>
          <w:sz w:val="32"/>
        </w:rPr>
        <w:t>www.centarizvrsnosti.com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. Topić</w:t>
      </w:r>
    </w:p>
    <w:sectPr>
      <w:type w:val="nextPage"/>
      <w:pgSz w:w="11906" w:h="16838"/>
      <w:pgMar w:left="1230" w:right="663" w:gutter="0" w:header="0" w:top="7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0:00Z</dcterms:created>
  <dc:creator>Computer</dc:creator>
  <dc:description/>
  <cp:keywords/>
  <dc:language>en-US</dc:language>
  <cp:lastModifiedBy>korisnik</cp:lastModifiedBy>
  <cp:lastPrinted>2009-02-03T08:44:00Z</cp:lastPrinted>
  <dcterms:modified xsi:type="dcterms:W3CDTF">2011-01-26T18:33:00Z</dcterms:modified>
  <cp:revision>3</cp:revision>
  <dc:subject/>
  <dc:title>Strojarska i prometna škola</dc:title>
</cp:coreProperties>
</file>