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POZVANIH NA ŽUPANIJSKO NATJECANJE 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KE ZA OSNOVNE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70"/>
        <w:gridCol w:w="3060"/>
        <w:gridCol w:w="21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beka Petkovi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osnovna škol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or Varg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"Gustav Krklec"Maruše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li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 Je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sok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k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Mihi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Ko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osnovna škol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teja Đek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 Perha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račin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či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Frli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osnovna škol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Špral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osnovna škol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  Divja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im Pago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osnovna škol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Goli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osnovna škol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Sajk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 Čok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Petrijan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j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Benja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Jambre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Sont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osnovna škol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n Stanisavljev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is Mun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Prekupe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a Hava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Mihal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ija Obad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ca Novose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an Hab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osnovna škol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Kovače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eliki Buk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i Bu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Kukina Gradeča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Petrošane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Gložin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ata Ma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ceg-Rušec Pet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Jambrišk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 Kro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Greda-Jurketin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keti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Laz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Mikloš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., PŠ Salin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a Juriš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Franje Ser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j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Petrošane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Đur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Đurđ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jza Mikul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Špoljar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Pirov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Š"Gustav Krklec"Maruše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li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Žul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 Jurag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uel Stubič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Rogin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Črešnjev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ešnjev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Pehard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Š"Gustav Krklec"Maruše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li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goj Laba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OŠ Varažd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 Bute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Mađar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Majh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Golub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Duša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ša Sekovan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ia Međimore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Đur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Đur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591"/>
        <w:gridCol w:w="2939"/>
        <w:gridCol w:w="21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Mihi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 Lacković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mun Ilčić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am Ba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Kumek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Stanko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ša -Aleksandra Božović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vin  Pokos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 Martijan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j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dora Peček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Š I. K. Sakcinsko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Golubar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 Vladimir Nazor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lij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ija Srpak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nard Bačan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Đur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Đurđ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udmej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OŠ Varažd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Skender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Mihinjač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ara Đolonga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Kocija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Klepač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Biškup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Rodek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 Ivana Rnager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men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Struški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Mikulić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na Jurajec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Par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Matoc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Tuđa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ena Jerešić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raj Toplak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Hrman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ta  Jakopović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Turščak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ani Krobot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  Novak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 Martijan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j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Komar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Š Šemov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2591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ija Cmuk</w:t>
            </w:r>
          </w:p>
        </w:tc>
        <w:tc>
          <w:tcPr>
            <w:tcW w:w="2939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  <w:tc>
          <w:tcPr>
            <w:tcW w:w="2160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11"/>
        <w:gridCol w:w="2979"/>
        <w:gridCol w:w="1937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Rissi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Jereši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Beni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račinec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či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Sedlani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 Franje Serta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j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na Petrovi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snovna škol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Kelav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Šutalo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račinec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či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jamin Mavre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"Gustav Krklec"Maruševec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li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 Šince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račinec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či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astijan Vidače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OŠ Varaždin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Vusi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tarčević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oglav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jana Balai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Kiši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Đurđ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Đurđ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dora Gerbus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Belca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Vinceti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ementina Žmegač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tea Matoc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Sače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Bešeni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Maloi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I.K.Sakcinskog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na Zbodulj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 Franje Serta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j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Behi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ija Šarec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eliki Bukovec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i Bu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apetanovi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Mikloši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011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a Dušak</w:t>
            </w:r>
          </w:p>
        </w:tc>
        <w:tc>
          <w:tcPr>
            <w:tcW w:w="2979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</w:t>
            </w:r>
          </w:p>
        </w:tc>
        <w:tc>
          <w:tcPr>
            <w:tcW w:w="1937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ske Topl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90"/>
        <w:gridCol w:w="2160"/>
        <w:gridCol w:w="1723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ela Ljubi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a Peč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ca Gen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m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a Križan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 Belc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Buš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Rešet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Gregur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snovna škol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Mikaš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osnovna škol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jan Pongrač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jan Župan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Vurad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 Ha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o Šašk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Herceg-Ruš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k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 Kuk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-Šprem Nov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Mihaljev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 Kovač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Nov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ara Šumig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Antol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račinec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či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ja Majd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snovna škol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Vid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Sablja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a Ribi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tarčević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oglava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290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im Butek</w:t>
            </w:r>
          </w:p>
        </w:tc>
        <w:tc>
          <w:tcPr>
            <w:tcW w:w="2160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  <w:tc>
          <w:tcPr>
            <w:tcW w:w="1723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RAZR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23"/>
        <w:gridCol w:w="2784"/>
        <w:gridCol w:w="19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Jambriško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Đurđek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nji Knegi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Vidović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Šopar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 Šalgaj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Đur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Đurđ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Puček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žn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Ratković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 Gorski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Piskač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Dukarić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nji Knegi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Bunić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 Sabol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jan Raos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rdo Kapetanović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ka Milove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Levatić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Antekolović Gradiček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. K. Sakcinsko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rdo Kokot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i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ic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Nikolić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Marčec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 Tušek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OŠ Varaždin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fan Hranj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 Franje Sert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j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ija Domislović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osnovna ško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Dubovečak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Antuna i Ivana Kukuljević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Kocijan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etel Ožegovi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a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lija Puškadija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.</w:t>
            </w:r>
          </w:p>
        </w:tc>
        <w:tc>
          <w:tcPr>
            <w:tcW w:w="2723" w:type="dxa"/>
            <w:tcBorders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Vuđen</w:t>
            </w:r>
          </w:p>
        </w:tc>
        <w:tc>
          <w:tcPr>
            <w:tcW w:w="2784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OŠ Varaždin</w:t>
            </w:r>
          </w:p>
        </w:tc>
        <w:tc>
          <w:tcPr>
            <w:tcW w:w="1960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ž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19:00Z</dcterms:created>
  <dc:creator>korisnik</dc:creator>
  <dc:description/>
  <cp:keywords/>
  <dc:language>en-US</dc:language>
  <cp:lastModifiedBy>korisnik</cp:lastModifiedBy>
  <dcterms:modified xsi:type="dcterms:W3CDTF">2011-01-31T18:35:00Z</dcterms:modified>
  <cp:revision>1</cp:revision>
  <dc:subject/>
  <dc:title>POPIS POZVANIH NA ŽUPANIJSKO NATJECANJE IZ</dc:title>
</cp:coreProperties>
</file>