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 – GRUPA ''A'' – Snježana Huđek – učionica 1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Goli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Bedenik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eka Petk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Špralj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m Pago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Ko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Žetko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ro Bel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Frli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 Jazb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areta Blaž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Zadrav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Hofma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ela Blaž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Hofma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Bob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Golub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Huđ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Bahu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Boršć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Vitez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Gać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Hubli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ša Sekovan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Čav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Kad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inik Zrno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 – GRUPA ''B'' – Draženka Leljak – učionica 3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Vres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Jambriško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la Međimor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Sajko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a Gregu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 Klar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Žul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ktoria Međimor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haela Juriš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ija Obad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ka Mikulč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Žun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Rep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a Huhoj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jepan Zagoršc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bela Vađun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Punč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uboveč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Vid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Duš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Stubič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Kaneš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šić Fra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sija Krunoslav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vak Sve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 – GRUPA ''C'' – Martina Knežić – učionica 2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 Divj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ekić Dorotej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Benj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lar Domini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ić Mate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arić Eri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n Hervoarden Roland Lovro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in Mart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žinić Magdalen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sel Ivon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Crnov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k Ia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ošanec Le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Ivaniš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Kol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Kerm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n Stanisavlje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Bošnj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ja Vrban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ka Gašpara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Mikloš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Hohnj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icija Krkl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ta Mach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kina Antoni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hen Karl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I RAZRED – GRUPA ''A'' – Antonija Buhiniček i Tanja Debelec – UČ. 5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Mihi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Skende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-Saša Bož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 Ban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un Ilč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Lack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a Đolong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ihinjač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Pudmej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Klepač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Kuzminsk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dora Peč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a Kovač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ek Lucij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nik Mujan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a Barbi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a Špolj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rić Fra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Kocija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a Cahu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 Bagadu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inka Vrč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p Kaneš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a Hodalj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 Hab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nec Iva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uro Kop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Ko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I RAZRED – GRUPA ''B'' – Mirjana Vincek i Ivana Sukačić– UČIONICA 4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vin Pokos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el Golub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o Crlen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na Pompe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na Jereš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el Rod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a Hrma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 Popijač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Mato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 Nov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a Magdalena Novko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ko Vuč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n Val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goj Lad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Kitne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goj Juriš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ić Mart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a Pompe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Petri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jel Hadr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ona Juraj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 Filipaš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ran Ivančić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sto Premuž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 Domja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na Brezov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ija Cmu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 – GRUPA ''A'' – Nevenka Bareta – UČIONICA 6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Kelav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na Pečevsk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Jure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na Petr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Đigun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bastijan Vidač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Vus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Riss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 Golub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goj Dub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a Mikloš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Behi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Belc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Sedlan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avec Sve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ševac Matej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ea Neuberg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a Zbodulj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ka Horvat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njak Anj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ja Jug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zija Meštr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n Sank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ja Pečevsk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-Maria Poko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 Kapetan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kas Nov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sip Tarad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mai Vada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 – GRUPA ''B'' – Sanja Vincek – UČIONICA 7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Ben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Vincet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jana Bala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 Šutalo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ea Mato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ina Keleme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rija Topki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a Zelj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ela Hrup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jek Matej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ementina Žmegač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 Ljub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unić Loren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Tomi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čer Pet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a Hrelj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apić Paul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ina Bocko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rana Horvat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Hanž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ka Keleme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a Bergov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a Kovač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n Oroš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onika Dregar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dora Gerbu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a Mes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 Got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El Halbab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 – GRUPA ''A'' – Katica Kalajdžija – UČIONICA 8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ja Križan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Gregur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Mikaš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 Buš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 Nov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Mihalje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ko Šinc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na Vitk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Šprem-Nov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Jerb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Blazinar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Kanišk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a Kereš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Bog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 Bartol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a Kovač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a Sač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jo Pap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Eva Hohnj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 – GRUPA ''B'' – Nevio Cifrek – UČIONICA 9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ela Ljub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Buhinič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Kovač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ca Gen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a Peč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Vidma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islav Vugrin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m But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Rešet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Belc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miga Tamar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Det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Bobnjar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ana Kralj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Vuradi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Srn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jepan Požgaj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b/>
              </w:rPr>
              <w:t>Antonio Vrban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b/>
              </w:rPr>
              <w:t>Karolina Hud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MI RAZRED – GRUPA B – Branko Škiljan – UČ. 4 – STARA ZGRADA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</w:rPr>
              <w:t>Dora Petk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</w:rPr>
              <w:t>Petra Martinče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Šalgaj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Puč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Đurđ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Jambriško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o Kokot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Dukar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Ratk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Sabol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v Hren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Levat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na Strič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Keleme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loh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lija Puškadij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Cvrtnj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ana Lonč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66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MI RAZRED – GRUPA A – Željka Šalamon i Anica Vragović – UČ. 10 </w:t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id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jan Rao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Tuše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Šopa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Fejzalahu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Marč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ja Kukina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Bun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Trogrl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</w:rPr>
              <w:t>Ivan Nikol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Juraškovi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Srp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b/>
              </w:rPr>
              <w:t>Kristina Paušner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Križanec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Piskač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Antekolović-Gradečak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21:00Z</dcterms:created>
  <dc:creator>korisnik</dc:creator>
  <dc:description/>
  <cp:keywords/>
  <dc:language>en-US</dc:language>
  <cp:lastModifiedBy>korisnik</cp:lastModifiedBy>
  <dcterms:modified xsi:type="dcterms:W3CDTF">2010-11-01T18:36:00Z</dcterms:modified>
  <cp:revision>2</cp:revision>
  <dc:subject/>
  <dc:title>Red</dc:title>
</cp:coreProperties>
</file>