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</w:rPr>
        <w:t xml:space="preserve">POPIS PRIJAVLJENIH POLAZNIKA CENTRA IZVRSNOSTI ZA SREDNJE ŠKO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– ''A'' PROGRAM – Miroslav Smuđ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o Mihalje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PRV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GIMNAZIJ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VARA</w:t>
            </w:r>
            <w:r>
              <w:rPr>
                <w:rFonts w:cs="Times New Roman" w:ascii="Times New Roman" w:hAnsi="Times New Roman"/>
                <w:b w:val="false"/>
              </w:rPr>
              <w:t>Ž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lant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Harmic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 Stip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ja Šošt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Čel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ristina Ben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islav Kocij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ko Rabuzi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33"/>
        <w:gridCol w:w="631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RVI RAZRED – ''B'' PROGRAM – Dragan Mrla, prof.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Alen Kokotec – Lovrek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ikola Vrbani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EKTROSTROJAR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Šarc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VA GIMNAZIJA VARAŽDIN –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lazinari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PRVA GIMNAZIJA VARAŽDIN </w:t>
            </w:r>
            <w:r>
              <w:rPr>
                <w:lang w:val="it-IT"/>
              </w:rPr>
              <w:t xml:space="preserve">– </w:t>
            </w:r>
            <w:r>
              <w:rPr>
                <w:rFonts w:cs="Arial" w:ascii="Arial" w:hAnsi="Arial"/>
                <w:lang w:val="it-IT"/>
              </w:rPr>
              <w:t>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Žunec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ija Ciberli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 Vučkovečki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VA GIMNAZIJA VARAŽDIN – LUDBREG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Vučkovečki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VA GIMNAZIJA VARAŽDIN </w:t>
            </w:r>
            <w:r>
              <w:rPr/>
              <w:t xml:space="preserve">– </w:t>
            </w:r>
            <w:r>
              <w:rPr>
                <w:rFonts w:cs="Arial" w:ascii="Arial" w:hAnsi="Arial"/>
              </w:rPr>
              <w:t>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 Mari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apusti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 Kolednjak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n Horvati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rd Lončari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 Ruži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Boži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ca Behi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goj Kneževi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Laura Pocrni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A'' PROGRAM – Branko Top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Bosilj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PRVA GIMNAZIJA VARA</w:t>
            </w:r>
            <w:r>
              <w:rPr>
                <w:b w:val="false"/>
              </w:rPr>
              <w:t>Ž</w:t>
            </w:r>
            <w:r>
              <w:rPr>
                <w:b w:val="false"/>
                <w:lang w:val="en-GB"/>
              </w:rPr>
              <w:t>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Hre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</w:rPr>
              <w:t>PR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GIMNAZI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VARA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a Rink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</w:rPr>
              <w:t>PR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GIMNAZI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VARA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Ocvir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elc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</w:rPr>
              <w:t>PR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GIMNAZI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VARA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</w:rPr>
              <w:t>Sebastijan Horva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tea Krizm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alentina Kocij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UG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49"/>
        <w:gridCol w:w="621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B'' PROGRAM – Tatjana Plantak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ja Benku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a Klar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Kranje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aja Marina Barukč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namarija Zegnal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an Topolnja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n Brezove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stijan Šašk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Luka Kušt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hanging="171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gor Poko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ena Habijane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arla Krušel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teja Dreve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A'' PROGRAM – Tamara Srnec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Iva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Pal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Adria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Mi</w:t>
            </w:r>
            <w:r>
              <w:rPr>
                <w:b/>
                <w:lang w:val="hr-HR"/>
              </w:rPr>
              <w:t>š</w:t>
            </w:r>
            <w:r>
              <w:rPr>
                <w:b/>
              </w:rPr>
              <w:t>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no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Golub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Goli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Sur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Ostrošk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Top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Filip Srn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GIMNAZIJA ČAKOV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51"/>
        <w:gridCol w:w="57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B'' PROGRAM – Ana Grozdanić, 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hr-HR"/>
              </w:rPr>
              <w:t>Marina Šepovalov, prof.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lena Držai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o Zagoršćak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ragan Njegove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</w:rPr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aja Sabol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beka Radikovi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VA PRIVATN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</w:rPr>
              <w:t>Vedran Vrbane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</w:rPr>
              <w:t>Dubravko Kiši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essa Bobeti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93"/>
        <w:gridCol w:w="473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A'' PROGRAM – Srnec-Topić-Marinčić-Krijan-Petkov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jana Horva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Vitez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Novk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b/>
              </w:rPr>
              <w:t>Goran Fleg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B'' PROGRAM – Natalija Banfić, prof.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Habul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ssa Filipaš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ikola Radoš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465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NTORI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roslav Smuđ, </w:t>
            </w:r>
            <w:r>
              <w:rPr>
                <w:bCs w:val="false"/>
              </w:rPr>
              <w:t>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ktrostrojarska škola -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gan Mrla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Graditeljska škol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anko Topić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Strojarska i prometna škola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atjana Plantak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lektrostrojarska škola –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amara Srnec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mnazij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a Grozdanić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ina Šepovalov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arska i promet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Helena Schil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ica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jana Marinč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tudentica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Krija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tudent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in Petkov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tudent PMF-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23:00Z</dcterms:created>
  <dc:creator>Branko</dc:creator>
  <dc:description/>
  <cp:keywords/>
  <dc:language>en-US</dc:language>
  <cp:lastModifiedBy>korisnik</cp:lastModifiedBy>
  <cp:lastPrinted>2009-11-21T10:37:00Z</cp:lastPrinted>
  <dcterms:modified xsi:type="dcterms:W3CDTF">2010-11-01T18:56:00Z</dcterms:modified>
  <cp:revision>8</cp:revision>
  <dc:subject/>
  <dc:title>POPIS POLAZNIKA CENTRA IZVRSNOSTI PO RAZREDIMA</dc:title>
</cp:coreProperties>
</file>