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UBOTA, 30.10.2010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lim Vas da pogledate raspored sati dan prije zbog promjene brojeva  učionica!!!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964"/>
        <w:gridCol w:w="3981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rednja škola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rednja škola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 – srednja škola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srednja škola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srednja škola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STARA ZGRAD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2:07:00Z</dcterms:created>
  <dc:creator>korisnik</dc:creator>
  <dc:description/>
  <cp:keywords/>
  <dc:language>en-US</dc:language>
  <cp:lastModifiedBy>korisnik</cp:lastModifiedBy>
  <dcterms:modified xsi:type="dcterms:W3CDTF">2010-10-29T12:08:00Z</dcterms:modified>
  <cp:revision>1</cp:revision>
  <dc:subject/>
  <dc:title>SUBOTA, 30</dc:title>
</cp:coreProperties>
</file>