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OPIS POLAZNIKA CENTRA IZVRSNOSTI PO RAZREDIMA ZA 2010./2011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458"/>
        <w:gridCol w:w="4522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ČETVRTI RAZRED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no Golik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ktor Divjak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ip Jambriško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a Bedeniković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ekić Doroteja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beka Petković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o Vresk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Š IVANA RANGERA PŠ ŽAROV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olina Hubli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r Benjak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n Jazbec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elar Dominik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aić Matea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la Međimorec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gareta Blaži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“Vladimir Nazor“ Sveti Ili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ert Špralja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no Zadravec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lo Sajko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IVANA RANGERA KAME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ola Gregur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Š I.K. Sakcinskog Ivanec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parić Erik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na Klarić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LJUBEŠČ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a Žulić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I.K. Sakcinskog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ktoria Međimorec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on Hervoarden Roland Lovro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im Pago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haela Juriša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FRANJE SERTA BEDN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ktorija Obadić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hen Karla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ija Krunoslav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ka Mikulčić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LJUBEŠČ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ja Kos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a Hofm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nela Blaži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hin Marta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ožinić Magdalena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rena Hofm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a Bobek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a Golubar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“Vladimir Nazor“ Sveti Ili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osel Ivona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a Crnov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onika Žunar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I.K. Sakcinskog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ak I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a Repić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ošanec Lea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ša Sekovanić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r Ivaniš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 Žetko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 Kanešić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A.i I. Kukuljevića    Var.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no Kolar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a Kermek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la Huhoja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FRANJE SERTA BEDN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a Čavec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lo Huđek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“Vladimir Nazor“ Sveti Ili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n Stanisavljević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vro Beli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or Bahu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ja Bošnjak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ja Vrbanić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a Frli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uel Stubičar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A.i I. Kukuljevića    Var.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a Kadi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šić Fr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jepan Zagoršcak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IVANA RANGERA KAME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a Boršćak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“Vladimir Nazor“ Sveti Ili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anka Gašparac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r Miklošić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rena Vitez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abela Vađunec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on Dubovečak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Ante Starčevića Lepoglav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 Punčec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a Vida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IVANA RANGERA KAME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ukina Antonia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olina Dušak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A.i I. Kukuljevića    Var.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 Hohnjec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p Gaća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avak Sve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icija Krklec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nik Zrno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ata Mach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osnovna škola Varažd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45"/>
        <w:gridCol w:w="4380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ETI RAZRED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r Mih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ip Skende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ksandra-Saša Božović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am Ban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Š Antuna i Ivana Kukuljevića 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evin Pokos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Mart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mun Ilčić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ola Lacković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amara Đolong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Mihinja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a Pudmej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a Klepa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p Kuzminski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hael Goluba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“Vladimir Nazor“ Sveti Ili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odora Peček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I.K. Sakcinskog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rio Crleni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Srač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rena Pompe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Vid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dbej Ivan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rna Kovačić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lena Jerešić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mek Lucij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hael Rodek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Ivana Rangera Kame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inik Mujanović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a Barbi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tra Špolja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a Hrma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rić Fra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 Kocija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kola Popija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“Vladimir Nazor“ Sveti Ili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na Cahu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I.K. Sakcinskog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dalena Ko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A.i I. Kukuljevića    Var.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dalena Matoc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 Novak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Mart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ja Magdalena Novko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„Petar Zrinski“, Jalžabet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ko Vučić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Srač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en Valek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Cest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agoj Ladić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Srač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kola Bagadu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rinka Vrček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trik Kitne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“Vladimir Nazor“ Sveti Ili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lip Kanešić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A.i I. Kukuljevića    Var.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ja Hodalj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Ante Starčevića Lepoglav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agoj Jurišak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“Vladimir Nazor“ Sveti Ili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a Habek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rnec Iva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vlović Mart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na Pompe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Vid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n Petric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„Petar Zrinski“, Jalžabet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ijel Hadrović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Visok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ona Jurajec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Cest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kola Filipašić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„Petar Zrinski“, Jalžabet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dran Ivančić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uro Kopić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sto Premužić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Cest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kola Domja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Cest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lena Brezovec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Vid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ktorija Cmuk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Vinic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7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318"/>
        <w:gridCol w:w="3990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ESTI RAZRED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ip Kelav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na Pečevski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A. Starčevića Lepoglav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 Jure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Ivana Rangera Kame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ja Beni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Srač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ena Petrovi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ipa Vinceti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jana Balai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ija Vusi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A. Starčevića Lepoglav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 Rissi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A. i I. Kukuljevića Var. 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n Golubi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n Šutalo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Srač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agoj Dubi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Franje Serta Bedn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la Mikloši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n Behi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r Belcar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I.K.Sakcinski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otea Matoc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an Sedlani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Franje Serta Bedn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avec Sve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arina Keleme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“Gustav Krklec“ Maruše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iševac Matej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erija Topki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Mart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bastijan Vidaček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ka Zeljak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Ljubešč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nela Hrupec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Veliki Bu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rotea Neuberg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rna Zbodulj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Franje Serta Bedn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njek Matej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ementina Žmega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a Ljubek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Vid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onika Horva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A.i I. Kukuljevića    Var.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imunić Loren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lnjak Anj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mislav Tomiek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Ljubešč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čer Petar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a Hrelj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„Petar Zrinski“, Jalžabet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apić Paul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arina Bocko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Veliki Bu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drana Horva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„Petar Zrinski“, Jalžabet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mislav Hanžek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“Gustav Krklec“ Maruše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onija Jug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Ivana Rangera Kame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ika Keleme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ja Bergovec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Mart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entina Kovači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Mart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ven Oro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Mart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ezija Meštri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ko Đigunovi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en Sankovi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Ante Starčevića Lepoglav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onika Dregari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Cest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odora Gerbu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Cest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ula Mesek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Cest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ija Pečevski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Ante Starčevića Lepoglav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vid Goti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Ljubešč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trik El Halbab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Cest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a-Maria Poko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A.i I. Kukuljevića    Var.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a Kapetanovi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A.i I. Kukuljevića    Var.Toplic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7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546"/>
        <w:gridCol w:w="3990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SEDMI RAZRED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ja Križani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bela Ljubi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I.K. Sakcinskog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ola Buhiniček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 Luka Sesvet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jel Kovači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ica Genc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Šem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islav Greguri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. osnovna škola Varaždin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ia Peček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I.K. Sakcinskog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ara Mikašek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. osnovna škola Varaždin 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o Vidma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I.K. Sakcinsko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a Buši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/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mislav Vugrinec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im Butek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 Novak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dra Rešetar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I.K. Sakcinskog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a Mihaljevi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 Belcar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I.K. Sakcinskog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ija Vuradi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io Vrbanec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“Gustav Krklec“ Maruše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n Bartolec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latko Šincek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na Vitkovi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a Šprem-Novak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lena Kovači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VID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umiga Tamar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haela Sači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VID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a Deti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“Vladimir Nazor“ Sveti Ili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 Bobnjari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jo Papec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VID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rena Jerbi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o Blazinari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zana Kralj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Andrije Kačića Miošića D. Voć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a Kaniški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a Kereš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dalena Bogovi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va Hohnjec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olina Hudak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“Vladimir Nazor“ Sveti Ilij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192"/>
        <w:gridCol w:w="3686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OSMI RAZRED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ola Šalga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a Puč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Tužn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a Đurđ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a Jambriš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Vinica, Marča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onardo Koko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Cest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p Vidov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I. OŠ Varaždin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lo Dukar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 Ratkov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Antuna Kukuljević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ojan Ra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o Sabo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ov Hren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ert Tuš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 Nikol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a Šop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a Juraškov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„Petar Zrinski“, Jalžabet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a Petkov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ert Fejzalah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ja Levat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A.i I. KukuljevićaVar.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a Antekolović-Gradeč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I.K. Sakcinskog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a Piska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I.K. Sakcinskog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ona Strič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stina Marče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a Kelem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“Gustav Krklec“ Maruše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ija Plo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MART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alija Puškadi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ja Kuk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islav Cvrtnj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.Š.ŠEM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Bun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ja Križane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Izidora Poljaka Višnj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stina Paušn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„Petar Zrinski“, Jalžabet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a Srp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„Petar Zrinski“, Jalžabet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a Trogrl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jana Lonč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“Gustav Krklec“ Maruše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a Martinčev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Vinic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hr-HR"/>
        </w:rPr>
        <w:t>Za rad s učenicima javili su se sljedeći predavači: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 xml:space="preserve">Katica Kalajdžija, Željka Šalamon, Snježana Huđek, Branko Škiljan, Antonija Buhiniček, </w:t>
      </w:r>
    </w:p>
    <w:p>
      <w:pPr>
        <w:pStyle w:val="Normal"/>
        <w:rPr/>
      </w:pPr>
      <w:r>
        <w:rPr>
          <w:bCs/>
        </w:rPr>
        <w:t>Tanja</w:t>
      </w:r>
      <w:r>
        <w:rPr>
          <w:bCs/>
          <w:lang w:val="hr-HR"/>
        </w:rPr>
        <w:t xml:space="preserve"> </w:t>
      </w:r>
      <w:r>
        <w:rPr>
          <w:bCs/>
        </w:rPr>
        <w:t>Debelec</w:t>
      </w:r>
      <w:r>
        <w:rPr>
          <w:bCs/>
          <w:lang w:val="hr-HR"/>
        </w:rPr>
        <w:t xml:space="preserve"> , </w:t>
      </w:r>
      <w:r>
        <w:rPr/>
        <w:t>Dra</w:t>
      </w:r>
      <w:r>
        <w:rPr>
          <w:lang w:val="hr-HR"/>
        </w:rPr>
        <w:t>ž</w:t>
      </w:r>
      <w:r>
        <w:rPr/>
        <w:t>enka</w:t>
      </w:r>
      <w:r>
        <w:rPr>
          <w:lang w:val="hr-HR"/>
        </w:rPr>
        <w:t xml:space="preserve"> </w:t>
      </w:r>
      <w:r>
        <w:rPr/>
        <w:t>Leljak</w:t>
      </w:r>
      <w:r>
        <w:rPr>
          <w:lang w:val="hr-HR"/>
        </w:rPr>
        <w:t xml:space="preserve">, </w:t>
      </w:r>
      <w:r>
        <w:rPr>
          <w:bCs/>
        </w:rPr>
        <w:t>Mirjana</w:t>
      </w:r>
      <w:r>
        <w:rPr>
          <w:bCs/>
          <w:lang w:val="hr-HR"/>
        </w:rPr>
        <w:t xml:space="preserve"> </w:t>
      </w:r>
      <w:r>
        <w:rPr>
          <w:bCs/>
        </w:rPr>
        <w:t>Vincek</w:t>
      </w:r>
      <w:r>
        <w:rPr>
          <w:lang w:val="hr-HR"/>
        </w:rPr>
        <w:t xml:space="preserve"> </w:t>
      </w:r>
      <w:r>
        <w:rPr>
          <w:b/>
          <w:bCs/>
          <w:lang w:val="hr-HR"/>
        </w:rPr>
        <w:t xml:space="preserve">, </w:t>
      </w:r>
      <w:r>
        <w:rPr>
          <w:bCs/>
        </w:rPr>
        <w:t>Nevenka</w:t>
      </w:r>
      <w:r>
        <w:rPr>
          <w:bCs/>
          <w:lang w:val="hr-HR"/>
        </w:rPr>
        <w:t xml:space="preserve"> </w:t>
      </w:r>
      <w:r>
        <w:rPr>
          <w:bCs/>
        </w:rPr>
        <w:t>Bareta</w:t>
      </w:r>
      <w:r>
        <w:rPr>
          <w:b/>
          <w:bCs/>
          <w:lang w:val="hr-HR"/>
        </w:rPr>
        <w:t xml:space="preserve">, </w:t>
      </w:r>
      <w:r>
        <w:rPr>
          <w:bCs/>
        </w:rPr>
        <w:t>Nevio</w:t>
      </w:r>
      <w:r>
        <w:rPr>
          <w:bCs/>
          <w:lang w:val="hr-HR"/>
        </w:rPr>
        <w:t xml:space="preserve"> </w:t>
      </w:r>
      <w:r>
        <w:rPr>
          <w:bCs/>
        </w:rPr>
        <w:t>Cifrek</w:t>
      </w:r>
      <w:r>
        <w:rPr>
          <w:bCs/>
          <w:lang w:val="hr-HR"/>
        </w:rPr>
        <w:t xml:space="preserve">, </w:t>
      </w:r>
      <w:r>
        <w:rPr>
          <w:bCs/>
        </w:rPr>
        <w:t>Sanja</w:t>
      </w:r>
      <w:r>
        <w:rPr>
          <w:bCs/>
          <w:lang w:val="hr-HR"/>
        </w:rPr>
        <w:t xml:space="preserve"> </w:t>
      </w:r>
      <w:r>
        <w:rPr>
          <w:bCs/>
        </w:rPr>
        <w:t>Vincek</w:t>
      </w:r>
      <w:r>
        <w:rPr>
          <w:bCs/>
          <w:lang w:val="hr-HR"/>
        </w:rPr>
        <w:t>,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bCs/>
          <w:lang w:val="hr-HR"/>
        </w:rPr>
        <w:t>Martina Knežić,</w:t>
      </w:r>
      <w:r>
        <w:rPr>
          <w:b/>
          <w:bCs/>
          <w:lang w:val="hr-HR"/>
        </w:rPr>
        <w:t xml:space="preserve"> </w:t>
      </w:r>
      <w:r>
        <w:rPr>
          <w:lang w:val="it-IT"/>
        </w:rPr>
        <w:t>Ivana Sukačić i</w:t>
      </w:r>
      <w:r>
        <w:rPr>
          <w:rFonts w:cs="Arial" w:ascii="Arial" w:hAnsi="Arial"/>
          <w:b/>
          <w:bCs/>
          <w:lang w:val="hr-HR"/>
        </w:rPr>
        <w:t xml:space="preserve">  </w:t>
      </w:r>
      <w:r>
        <w:rPr>
          <w:lang w:val="it-IT"/>
        </w:rPr>
        <w:t>Anica Vragović</w:t>
      </w:r>
      <w:r>
        <w:rPr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  <w:lang w:val="hr-HR"/>
        </w:rPr>
        <w:t xml:space="preserve">.   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 xml:space="preserve">Raspored i popisi po grupama bit će na </w:t>
      </w:r>
      <w:hyperlink r:id="rId2">
        <w:r>
          <w:rPr>
            <w:rStyle w:val="InternetLink"/>
            <w:rFonts w:cs="Arial" w:ascii="Arial" w:hAnsi="Arial"/>
            <w:b/>
            <w:bCs/>
            <w:lang w:val="hr-HR"/>
          </w:rPr>
          <w:t>www.centarizvrsnosti.com</w:t>
        </w:r>
      </w:hyperlink>
      <w:r>
        <w:rPr>
          <w:rFonts w:cs="Arial" w:ascii="Arial" w:hAnsi="Arial"/>
          <w:b/>
          <w:bCs/>
          <w:lang w:val="hr-HR"/>
        </w:rPr>
        <w:t xml:space="preserve">  do 03.11.2010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lang w:val="hr-HR"/>
        </w:rPr>
        <w:tab/>
      </w:r>
    </w:p>
    <w:p>
      <w:pPr>
        <w:pStyle w:val="Normal"/>
        <w:ind w:firstLine="708"/>
        <w:jc w:val="both"/>
        <w:rPr/>
      </w:pPr>
      <w:r>
        <w:rPr>
          <w:lang w:val="it-IT"/>
        </w:rPr>
        <w:t xml:space="preserve">Za sve probleme možete se obratiti na </w:t>
      </w:r>
      <w:r>
        <w:rPr>
          <w:b/>
          <w:bCs/>
          <w:lang w:val="it-IT"/>
        </w:rPr>
        <w:t>mail-ove</w:t>
      </w:r>
      <w:r>
        <w:rPr>
          <w:lang w:val="it-IT"/>
        </w:rPr>
        <w:t xml:space="preserve"> </w:t>
      </w:r>
      <w:r>
        <w:rPr>
          <w:b/>
          <w:lang w:val="it-IT"/>
        </w:rPr>
        <w:t>voditelja</w:t>
      </w:r>
      <w:r>
        <w:rPr>
          <w:lang w:val="it-IT"/>
        </w:rPr>
        <w:t xml:space="preserve"> </w:t>
      </w:r>
      <w:r>
        <w:rPr>
          <w:b/>
          <w:sz w:val="28"/>
          <w:szCs w:val="28"/>
          <w:lang w:val="it-IT"/>
        </w:rPr>
        <w:t>branko.topic@skole.hr</w:t>
      </w:r>
      <w:r>
        <w:rPr>
          <w:lang w:val="it-IT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lang w:val="pl-PL"/>
        </w:rPr>
        <w:t>i Strojarske i prometne škole</w:t>
      </w:r>
      <w:r>
        <w:rPr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>sip@skole.t-com.hr</w:t>
      </w:r>
      <w:r>
        <w:rPr>
          <w:lang w:val="pl-PL"/>
        </w:rPr>
        <w:t xml:space="preserve">, a za predavače i učenike može i 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na GSM voditelja </w:t>
      </w:r>
      <w:r>
        <w:rPr>
          <w:b/>
          <w:bCs/>
          <w:sz w:val="32"/>
          <w:lang w:val="pl-PL"/>
        </w:rPr>
        <w:t xml:space="preserve">091 518 95 03 </w:t>
      </w:r>
      <w:r>
        <w:rPr>
          <w:bCs/>
          <w:sz w:val="32"/>
          <w:lang w:val="pl-PL"/>
        </w:rPr>
        <w:t>ili</w:t>
      </w:r>
      <w:r>
        <w:rPr>
          <w:b/>
          <w:bCs/>
          <w:sz w:val="32"/>
          <w:lang w:val="pl-PL"/>
        </w:rPr>
        <w:t xml:space="preserve"> </w:t>
      </w:r>
      <w:r>
        <w:rPr>
          <w:b/>
          <w:sz w:val="32"/>
          <w:szCs w:val="32"/>
          <w:lang w:val="pl-PL"/>
        </w:rPr>
        <w:t>099 704 68 43 (službeni)</w:t>
      </w:r>
      <w:r>
        <w:rPr>
          <w:b/>
          <w:bCs/>
          <w:sz w:val="3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Voditelj Centra izvrsnosti:</w:t>
        <w:tab/>
        <w:tab/>
        <w:tab/>
        <w:tab/>
        <w:tab/>
        <w:t xml:space="preserve">      </w:t>
        <w:tab/>
        <w:tab/>
        <w:t xml:space="preserve">     Ravnatelj škole:</w:t>
      </w:r>
    </w:p>
    <w:p>
      <w:pPr>
        <w:pStyle w:val="Normal"/>
        <w:rPr/>
      </w:pPr>
      <w:r>
        <w:rPr>
          <w:b/>
          <w:bCs/>
          <w:lang w:val="it-IT"/>
        </w:rPr>
        <w:t xml:space="preserve">            </w:t>
      </w:r>
      <w:r>
        <w:rPr>
          <w:b/>
          <w:bCs/>
          <w:lang w:val="pl-PL"/>
        </w:rPr>
        <w:t>Branko Topić</w:t>
        <w:tab/>
        <w:tab/>
        <w:tab/>
        <w:tab/>
        <w:tab/>
        <w:tab/>
        <w:t xml:space="preserve"> </w:t>
        <w:tab/>
        <w:tab/>
        <w:t>Milan Žunar, dipl. inž.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sectPr>
      <w:type w:val="nextPage"/>
      <w:pgSz w:w="11906" w:h="16838"/>
      <w:pgMar w:left="1230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lang w:val="hr-HR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arizvrsnosti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5:58:00Z</dcterms:created>
  <dc:creator>Branko</dc:creator>
  <dc:description/>
  <cp:keywords/>
  <dc:language>en-US</dc:language>
  <cp:lastModifiedBy>korisnik</cp:lastModifiedBy>
  <cp:lastPrinted>2010-10-25T17:21:00Z</cp:lastPrinted>
  <dcterms:modified xsi:type="dcterms:W3CDTF">2010-10-25T17:29:00Z</dcterms:modified>
  <cp:revision>9</cp:revision>
  <dc:subject/>
  <dc:title>POPIS POLAZNIKA CENTRA IZVRSNOSTI PO RAZREDIMA</dc:title>
</cp:coreProperties>
</file>