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lang w:val="hr-HR"/>
        </w:rPr>
        <w:t xml:space="preserve">Strojarska i prometna škola 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  <w:lang w:val="hr-HR"/>
          </w:rPr>
          <w:t>www.centarizvrsnosti.com</w:t>
        </w:r>
      </w:hyperlink>
      <w:r>
        <w:rPr>
          <w:lang w:val="hr-HR"/>
        </w:rPr>
        <w:t xml:space="preserve">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VARAŽDIN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Hallerova aleja 3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Centar izvrsnosti</w:t>
      </w:r>
      <w:r>
        <w:rPr>
          <w:lang w:val="hr-HR"/>
        </w:rPr>
        <w:t xml:space="preserve"> </w:t>
      </w:r>
      <w:r>
        <w:rPr>
          <w:b/>
          <w:lang w:val="hr-HR"/>
        </w:rPr>
        <w:t>za matematiku</w:t>
      </w:r>
      <w:r>
        <w:rPr>
          <w:lang w:val="hr-HR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     </w:t>
      </w:r>
      <w:r>
        <w:rPr>
          <w:b/>
          <w:bCs/>
          <w:lang w:val="hr-HR"/>
        </w:rPr>
        <w:t>Srednjim školama (svima)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Poštovani !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U prilogu Vam dostavljamo popis učenika srednjih škola za rad u Centru izvrsnosti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hr-HR"/>
        </w:rPr>
        <w:t xml:space="preserve">U </w:t>
      </w:r>
      <w:r>
        <w:rPr>
          <w:b/>
          <w:sz w:val="28"/>
          <w:szCs w:val="28"/>
          <w:lang w:val="hr-HR"/>
        </w:rPr>
        <w:t>subotu 23.X.2010.</w:t>
      </w:r>
      <w:r>
        <w:rPr>
          <w:b/>
          <w:lang w:val="hr-HR"/>
        </w:rPr>
        <w:t xml:space="preserve"> </w:t>
      </w:r>
      <w:r>
        <w:rPr>
          <w:b/>
          <w:sz w:val="28"/>
          <w:szCs w:val="28"/>
          <w:lang w:val="hr-HR"/>
        </w:rPr>
        <w:t>u 8,15 sati</w:t>
      </w:r>
      <w:r>
        <w:rPr>
          <w:b/>
          <w:lang w:val="hr-HR"/>
        </w:rPr>
        <w:t xml:space="preserve"> započinje ozbiljan rad!!!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Ako se netko od prijavljenih predomislio obvezatno javite voditelju</w:t>
      </w:r>
      <w:r>
        <w:rPr>
          <w:b/>
          <w:lang w:val="hr-HR"/>
        </w:rPr>
        <w:t>!!!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(zbog organizacije prehrane i prijevoza)</w:t>
      </w:r>
    </w:p>
    <w:p>
      <w:pPr>
        <w:pStyle w:val="Heading"/>
        <w:rPr>
          <w:lang w:val="hr-HR"/>
        </w:rPr>
      </w:pPr>
      <w:r>
        <w:rPr>
          <w:lang w:val="hr-HR"/>
        </w:rPr>
      </w:r>
    </w:p>
    <w:p>
      <w:pPr>
        <w:pStyle w:val="Heading"/>
        <w:rPr>
          <w:sz w:val="22"/>
        </w:rPr>
      </w:pPr>
      <w:r>
        <w:rPr>
          <w:sz w:val="22"/>
        </w:rPr>
        <w:t>Ako ima još zainteresiranih slobodno prijavite. Mjesta ima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2"/>
        </w:rPr>
        <w:t xml:space="preserve">POPIS PRIJAVLJENIH POLAZNIKA CENTRA IZVRSNOSTI PO RAZREDIM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232"/>
        <w:gridCol w:w="4976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VI RAZRED – ''A'' PROGRAM – Miroslav Smuđ, prof. mentor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o Mihaljev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  <w:t>PRVA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>GIMNAZIJA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>VARA</w:t>
            </w:r>
            <w:r>
              <w:rPr>
                <w:rFonts w:cs="Times New Roman" w:ascii="Times New Roman" w:hAnsi="Times New Roman"/>
                <w:b w:val="false"/>
              </w:rPr>
              <w:t>Ž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>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ija Planta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 Harmica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 Stipa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ja Šošta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a Čela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ristina Benja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Mislav Kocija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Marko Rabuzi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A GIMNAZIJA VARAŽDI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33"/>
        <w:gridCol w:w="599"/>
        <w:gridCol w:w="4976"/>
        <w:gridCol w:w="741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PRVI RAZRED – ''B'' PROGRAM – Dragan Mrla, prof.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Alen Kokotec – Lovrek 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Nikola Vrbanić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LEKTROSTROJARSKA 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p Šarc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VA GIMNAZIJA VARAŽDIN –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 Blazinarić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RVA GIMNAZIJA VARAŽDIN </w:t>
            </w:r>
            <w:r>
              <w:rPr>
                <w:b/>
                <w:lang w:val="it-IT"/>
              </w:rPr>
              <w:t xml:space="preserve">– </w:t>
            </w:r>
            <w:r>
              <w:rPr>
                <w:rFonts w:cs="Arial" w:ascii="Arial" w:hAnsi="Arial"/>
                <w:lang w:val="it-IT"/>
              </w:rPr>
              <w:t>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stina Žunec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K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tija Ciberlin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K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n Vučkovečki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VA GIMNAZIJA VARAŽDIN – LUDBREG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n Vučkovečki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VA GIMNAZIJA VARAŽDIN </w:t>
            </w:r>
            <w:r>
              <w:rPr>
                <w:b/>
              </w:rPr>
              <w:t xml:space="preserve">– </w:t>
            </w:r>
            <w:r>
              <w:rPr>
                <w:rFonts w:cs="Arial" w:ascii="Arial" w:hAnsi="Arial"/>
              </w:rPr>
              <w:t>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s Marić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TELJSKA, PRIRODOSLOVNA i RUDARSK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Kapustić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RADITELJSKA, PRIRODOSLOVNA i RUDARSK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o Kolednjak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TELJSKA, PRIRODOSLOVNA i RUDARSK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n Horvatić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TELJSKA, PRIRODOSLOVNA i RUDARSK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nard Lončarić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TELJSKA, PRIRODOSLOVNA i RUDARSK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o Ružić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TELJSKA, PRIRODOSLOVNA i RUDARSK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a Božić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RADITELJSKA, PRIRODOSLOVNA i RUDARSK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ica Behin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TELJSKA, PRIRODOSLOVNA i RUDARSK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goj Knežević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TELJSKA, PRIRODOSLOVNA i RUDARSKA</w:t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RUGI RAZRED – ''A'' PROGRAM – Branko Topić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Bosilj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lang w:val="en-GB"/>
              </w:rPr>
              <w:t>PRVA GIMNAZIJA VARA</w:t>
            </w:r>
            <w:r>
              <w:rPr>
                <w:b w:val="false"/>
              </w:rPr>
              <w:t>Ž</w:t>
            </w:r>
            <w:r>
              <w:rPr>
                <w:b w:val="false"/>
                <w:lang w:val="en-GB"/>
              </w:rPr>
              <w:t>DIN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p Hren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Cs/>
              </w:rPr>
              <w:t>PRV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GIMNAZIJ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VARA</w:t>
            </w:r>
            <w:r>
              <w:rPr>
                <w:rFonts w:cs="Arial" w:ascii="Arial" w:hAnsi="Arial"/>
                <w:bCs/>
                <w:lang w:val="hr-HR"/>
              </w:rPr>
              <w:t>Ž</w:t>
            </w:r>
            <w:r>
              <w:rPr>
                <w:rFonts w:cs="Arial" w:ascii="Arial" w:hAnsi="Arial"/>
                <w:bCs/>
              </w:rPr>
              <w:t>DIN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ara Rinkovec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Cs/>
              </w:rPr>
              <w:t>PRV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GIMNAZIJ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VARA</w:t>
            </w:r>
            <w:r>
              <w:rPr>
                <w:rFonts w:cs="Arial" w:ascii="Arial" w:hAnsi="Arial"/>
                <w:bCs/>
                <w:lang w:val="hr-HR"/>
              </w:rPr>
              <w:t>Ž</w:t>
            </w:r>
            <w:r>
              <w:rPr>
                <w:rFonts w:cs="Arial" w:ascii="Arial" w:hAnsi="Arial"/>
                <w:bCs/>
              </w:rPr>
              <w:t>DIN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olina Ocvire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VA GIMNAZIJA VARAŽDIN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 Belca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Cs/>
              </w:rPr>
              <w:t>PRV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GIMNAZIJ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</w:rPr>
              <w:t>VARA</w:t>
            </w:r>
            <w:r>
              <w:rPr>
                <w:rFonts w:cs="Arial" w:ascii="Arial" w:hAnsi="Arial"/>
                <w:bCs/>
                <w:lang w:val="hr-HR"/>
              </w:rPr>
              <w:t>Ž</w:t>
            </w:r>
            <w:r>
              <w:rPr>
                <w:rFonts w:cs="Arial" w:ascii="Arial" w:hAnsi="Arial"/>
                <w:bCs/>
              </w:rPr>
              <w:t>DIN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</w:rPr>
              <w:t>Sebastijan Horvat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VA GIMNAZIJA VARAŽDIN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Matea Krizma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RUGA GIMNAZIJA VARAŽDIN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hr-HR"/>
              </w:rPr>
              <w:t>Valentina Kocija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RUGA GIMNAZIJA VARAŽDIN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549"/>
        <w:gridCol w:w="621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RUGI RAZRED – ''B'' PROGRAM – Tatjana Plantak, prof. mentor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a Benkus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a Klarić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o Kranjec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Maja Marina Barukčić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Anamarija Zegnal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Jan Topolnjak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an Brezovec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istijan Šašk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Luka Kušter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8" w:hanging="171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ELEKTROSTROJARSK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Igor Pokos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TELJSKA, PRIRODOSLOVNA i RUDARSK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Tena Habijanec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TELJSKA, PRIRODOSLOVNA i RUDARSK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Karla Krušelj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TELJSKA, PRIRODOSLOVNA i RUDARSK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232"/>
        <w:gridCol w:w="4976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TREĆI RAZRED – ''A'' PROGRAM – Tamara Srnec, prof. mentor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</w:rPr>
              <w:t>Ivan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Palja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</w:rPr>
              <w:t>Adrian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Mi</w:t>
            </w:r>
            <w:r>
              <w:rPr>
                <w:b/>
                <w:lang w:val="hr-HR"/>
              </w:rPr>
              <w:t>š</w:t>
            </w:r>
            <w:r>
              <w:rPr>
                <w:b/>
              </w:rPr>
              <w:t>a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ino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Golub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Goli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p Surja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ela Ostroški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Top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Filip Srnec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GIMNAZIJA ČAKOVE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51"/>
        <w:gridCol w:w="57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TREĆI RAZRED – ''B'' PROGRAM – Ana Grozdanić, prof.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elena Držaić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REDNJA ŠKOLA 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io Zagoršćak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REDNJA ŠKOLA 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Petra Petrinjak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REDNJA ŠKOLA 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Dragan Njegovec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161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</w:rPr>
              <w:t>ELEKTROSTROJARSK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Kaja Sabol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Rebeka Radiković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VA PRIVATNA GIMNAZIJA VARAŽD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93"/>
        <w:gridCol w:w="4737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ČETVRTI RAZRED – ''A'' PROGRAM –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jana Horvat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a Vitez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Novko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b/>
              </w:rPr>
              <w:t>Goran Flega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VA GIMNAZIJA VARAŽD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232"/>
        <w:gridCol w:w="4976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ČETVRTI RAZRED – ''B'' PROGRAM –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a Habula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issa Filipaš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Nikola Radoš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A GIMNAZIJA VARAŽDI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94"/>
        <w:gridCol w:w="4654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ENTORI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iroslav Smuđ, </w:t>
            </w:r>
            <w:r>
              <w:rPr>
                <w:bCs w:val="false"/>
              </w:rPr>
              <w:t>prof. mentor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ektrostrojarska škola -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agan Mrla, prof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Graditeljska škola – Čakovec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anko Topić, dipl. inž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Strojarska i prometna škola – Varaždin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Tatjana Plantak, prof. mentor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Elektrostrojarska škola – Varaždin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Tamara Srnec, prof. mentor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Gimnazija – Čakovec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talija Banfić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.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Ana Grozdanić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.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Helena Schill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udentica PMF-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ijana Marinčić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tudentica PMF-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van Krijan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tudent PMF-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arin Petković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tudent PMF-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hr-HR"/>
        </w:rPr>
      </w:pPr>
      <w:r>
        <w:rPr>
          <w:rFonts w:cs="Arial" w:ascii="Arial" w:hAnsi="Arial"/>
          <w:b/>
          <w:bCs/>
          <w:sz w:val="36"/>
          <w:szCs w:val="36"/>
          <w:lang w:val="hr-HR"/>
        </w:rPr>
        <w:t>RASPORED RADA ZA LISTOP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hr-HR"/>
        </w:rPr>
      </w:pPr>
      <w:r>
        <w:rPr>
          <w:rFonts w:cs="Arial" w:ascii="Arial" w:hAnsi="Arial"/>
          <w:b/>
          <w:bCs/>
          <w:sz w:val="36"/>
          <w:szCs w:val="36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23.10.2010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964"/>
        <w:gridCol w:w="467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9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  <w:r>
              <w:rPr>
                <w:rFonts w:cs="Arial" w:ascii="Arial Black" w:hAnsi="Arial Black"/>
              </w:rPr>
              <w:t xml:space="preserve"> – 10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" w:ascii="Arial Black" w:hAnsi="Arial Black"/>
              </w:rPr>
              <w:t>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PREDTEST – 1. GRUP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11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  <w:r>
              <w:rPr>
                <w:rFonts w:cs="Arial" w:ascii="Arial Black" w:hAnsi="Arial Black"/>
              </w:rPr>
              <w:t xml:space="preserve"> – 12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" w:ascii="Arial Black" w:hAnsi="Arial Black"/>
              </w:rPr>
              <w:t>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PREDTEST – 2. GRUP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30.10.201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Molim Vas da pogledate raspored sati dan prije zbog moguće promjene brojeva  učionica!!!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964"/>
        <w:gridCol w:w="467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4 – STARA ZGRADA</w:t>
            </w:r>
          </w:p>
        </w:tc>
      </w:tr>
      <w:tr>
        <w:trPr/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lang w:val="it-IT"/>
              </w:rPr>
            </w:pPr>
            <w:r>
              <w:rPr>
                <w:rFonts w:cs="Arial" w:ascii="Arial Black" w:hAnsi="Arial Black"/>
                <w:lang w:val="it-IT"/>
              </w:rPr>
              <w:t>Raspored osnovne škole slijedi nakon rezultata predtesta!!!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Za sve probleme možete se obratiti na </w:t>
      </w:r>
      <w:r>
        <w:rPr>
          <w:b/>
          <w:bCs/>
          <w:lang w:val="hr-HR"/>
        </w:rPr>
        <w:t>mail-ove</w:t>
      </w:r>
      <w:r>
        <w:rPr>
          <w:lang w:val="hr-HR"/>
        </w:rPr>
        <w:t xml:space="preserve"> </w:t>
      </w:r>
      <w:r>
        <w:rPr>
          <w:b/>
          <w:lang w:val="hr-HR"/>
        </w:rPr>
        <w:t>voditelja</w:t>
      </w:r>
      <w:r>
        <w:rPr>
          <w:lang w:val="hr-HR"/>
        </w:rPr>
        <w:t xml:space="preserve"> </w:t>
      </w:r>
      <w:r>
        <w:rPr>
          <w:b/>
          <w:sz w:val="28"/>
          <w:szCs w:val="28"/>
          <w:lang w:val="hr-HR"/>
        </w:rPr>
        <w:t>branko.topic@skole.hr</w:t>
      </w:r>
      <w:r>
        <w:rPr>
          <w:lang w:val="hr-HR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lang w:val="hr-HR"/>
        </w:rPr>
        <w:t>i Strojarske i prometne škole</w:t>
      </w:r>
      <w:r>
        <w:rPr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hr-HR"/>
        </w:rPr>
        <w:t>sip@skole.t-com.hr</w:t>
      </w:r>
      <w:r>
        <w:rPr>
          <w:lang w:val="hr-HR"/>
        </w:rPr>
        <w:t xml:space="preserve">, a za predavače i učenike može i 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na GSM voditelja </w:t>
      </w:r>
      <w:r>
        <w:rPr>
          <w:b/>
          <w:bCs/>
          <w:sz w:val="32"/>
          <w:lang w:val="hr-HR"/>
        </w:rPr>
        <w:t xml:space="preserve">091 518 95 03 </w:t>
      </w:r>
      <w:r>
        <w:rPr>
          <w:bCs/>
          <w:sz w:val="32"/>
          <w:lang w:val="hr-HR"/>
        </w:rPr>
        <w:t>ili</w:t>
      </w:r>
      <w:r>
        <w:rPr>
          <w:b/>
          <w:bCs/>
          <w:sz w:val="32"/>
          <w:lang w:val="hr-HR"/>
        </w:rPr>
        <w:t xml:space="preserve"> </w:t>
      </w:r>
      <w:r>
        <w:rPr>
          <w:b/>
          <w:sz w:val="32"/>
          <w:szCs w:val="32"/>
          <w:lang w:val="hr-HR"/>
        </w:rPr>
        <w:t>099 704 68 43 (službeni)</w:t>
      </w:r>
      <w:r>
        <w:rPr>
          <w:b/>
          <w:bCs/>
          <w:sz w:val="32"/>
          <w:lang w:val="hr-HR"/>
        </w:rPr>
        <w:t>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ind w:firstLine="720"/>
        <w:rPr>
          <w:b/>
          <w:b/>
          <w:bCs/>
          <w:lang w:val="hr-HR"/>
        </w:rPr>
      </w:pPr>
      <w:r>
        <w:rPr>
          <w:b/>
          <w:bCs/>
          <w:lang w:val="hr-HR"/>
        </w:rPr>
        <w:t>Voditelj Centra izvrsnosti:</w:t>
        <w:tab/>
        <w:tab/>
        <w:tab/>
        <w:tab/>
        <w:tab/>
        <w:t xml:space="preserve">      Ravnatelj škole:</w:t>
      </w:r>
    </w:p>
    <w:p>
      <w:pPr>
        <w:pStyle w:val="Normal"/>
        <w:rPr/>
      </w:pPr>
      <w:r>
        <w:rPr>
          <w:b/>
          <w:bCs/>
          <w:lang w:val="hr-HR"/>
        </w:rPr>
        <w:t xml:space="preserve">                   </w:t>
      </w:r>
      <w:r>
        <w:rPr>
          <w:b/>
          <w:bCs/>
          <w:lang w:val="hr-HR"/>
        </w:rPr>
        <w:t>Branko Topić</w:t>
        <w:tab/>
        <w:tab/>
        <w:tab/>
        <w:tab/>
        <w:tab/>
        <w:tab/>
        <w:t xml:space="preserve"> Milan Žunar, dipl. inž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lang w:val="hr-HR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arizvrsnost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18:00Z</dcterms:created>
  <dc:creator>Branko</dc:creator>
  <dc:description/>
  <cp:keywords/>
  <dc:language>en-US</dc:language>
  <cp:lastModifiedBy>korisnik</cp:lastModifiedBy>
  <cp:lastPrinted>2009-11-21T10:37:00Z</cp:lastPrinted>
  <dcterms:modified xsi:type="dcterms:W3CDTF">2010-10-19T17:18:00Z</dcterms:modified>
  <cp:revision>2</cp:revision>
  <dc:subject/>
  <dc:title>POPIS POLAZNIKA CENTRA IZVRSNOSTI PO RAZREDIMA</dc:title>
</cp:coreProperties>
</file>